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  <w:sz w:val="32"/>
          <w:u w:val="single"/>
        </w:rPr>
        <w:t>Pain de semoule en pissaladière... une version revisitée par Jean-Luc Rocha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88205" cy="3114040"/>
            <wp:effectExtent l="0" t="0" r="0" b="0"/>
            <wp:docPr id="1" name="Pissaladière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ssaladière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ain de semoule: 500 g de semoule de blé fine, 280/300 g d'eau, 30 g d'huile d'olive, 20 g de levure fraîche de boulanger, 10 g de fleur de sel</w:t>
        <w:br/>
        <w:t>Garniture: 4 beaux oignons paille, huile d'olive, 1 cuil. à s. de sucre, 2 gousses d'ail, 10 filets d'anchois, 4 cuil. à s. de tapenade, sel et poivr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erser la semoule, l'huile d'olive et l'eau dans la cuve d'un robot. Emietter la levure et la délayer dans 2 cuil. à s. d'eau. Ajouter dans le bol et pétrir pendant 5 minutes. Ajouter le sel et pétrir 5 minutes supplémentaires.</w:t>
        <w:br/>
        <w:t>Laisser gonfler la pâte pendant 30 à 40 minutes.</w:t>
        <w:br/>
        <w:t>Etaler ensuite la pâte avec un rouleau, couvrir, puis laisser pousser à nouveau pendant 30 minutes.</w:t>
        <w:br/>
        <w:t>Arroser copieusement d'huile d’olive et enfourner à 220 °C; baisser alors à 180 °C et cuire pendant 15/20 minut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endant ce temps, préparer la garniture:</w:t>
        <w:br/>
        <w:t>Faire chauffer l'huile d'olive dans une poêle; faire suer les oignons finement émincés à la mandoline, ajouter les gousses d'ail hachées, et faire caraméliser avec un peu de sucre. Saler, poivr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ortir du four, recouvrir la pâte de tapenade, répartir ensuite la compotée d'oignons et ajouter quelques filets d'anchois. Passer 10 minutes au four.</w:t>
      </w:r>
    </w:p>
    <w:p>
      <w:pPr>
        <w:pStyle w:val="NormalWeb"/>
        <w:spacing w:before="280" w:after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1:08:00Z</dcterms:created>
  <dc:creator>Domi</dc:creator>
  <dc:description/>
  <dc:language>en-US</dc:language>
  <cp:lastModifiedBy>Domi</cp:lastModifiedBy>
  <dcterms:modified xsi:type="dcterms:W3CDTF">2015-09-06T11:11:00Z</dcterms:modified>
  <cp:revision>1</cp:revision>
  <dc:subject/>
  <dc:title>Pain de semoule en pissaladière</dc:title>
</cp:coreProperties>
</file>