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Blanc-manger réglisse et fruits rouges, recette de Michel Portos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88205" cy="3114040"/>
            <wp:effectExtent l="0" t="0" r="0" b="0"/>
            <wp:docPr id="1" name="blanc%20manger%20régliss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c%20manger%20réglisse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8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50 g de crème fleurette, 10 g de cachous, 3 feuilles de gélatine (6g), 250 g de fromage blanc, 50 g de sucre</w:t>
        <w:br/>
        <w:t>2 pamplemousses roses, fruits rouges (framboises, groseilles, myrtilles...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ire fondre les cachous au bain-marie dans une cuillerée d'eau. Réhydrater les feuilles de gélatin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ssorer les feuilles de gélatine et les ajouter dans la pâte de cachous.</w:t>
        <w:br/>
        <w:t>Mélanger le fromage blanc et le sucre. Ajouter le mélange à la réglisse.</w:t>
        <w:br/>
        <w:t>Fouetter la crème fraiche en chantilly et l'incorporer à la préparation régliss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ler les pamplemousses à vif; prélever les suprêmes et les répartir dans le fond de 8 coupes. Verser le Blanc-manger réglisse par dessus et laisser prendre au frigo.</w:t>
        <w:br/>
        <w:t>Au moment de servir, déposer quelques fruits rouges sur le dessus.</w:t>
        <w:b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54:00Z</dcterms:created>
  <dc:creator>Domi</dc:creator>
  <dc:description/>
  <dc:language>en-US</dc:language>
  <cp:lastModifiedBy>Domi</cp:lastModifiedBy>
  <dcterms:modified xsi:type="dcterms:W3CDTF">2015-09-03T18:02:00Z</dcterms:modified>
  <cp:revision>1</cp:revision>
  <dc:subject/>
  <dc:title>Blanc-manger réglisse et fruits rouges, recette de Michel Portos</dc:title>
</cp:coreProperties>
</file>