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Melon, Burrata et huile de piment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38780"/>
            <wp:effectExtent l="0" t="0" r="0" b="0"/>
            <wp:docPr id="1" name="recette-melon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tte-melon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/5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beau melon, 1 burrata (ou une Mozarella di Buffala), 1 piment, quelques cuillerées à s. d'huile d'olive de qualité extra-vierge, fleur de sel et poivre (poivre de Kampot ou Penja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 veille: hacher le piment frais et le faire mariner dans l'huile d'oli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ortir la Burrata du frigo 30 minutes avant de servir. Couper et épépiner le melon; le couper en tranches, puis peler.</w:t>
        <w:br/>
        <w:t>Trancher en fines lamelles à l'aide d'une mandolin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sposer dans un plat; couper grossièrement la Burrata et disposer les morceaux sur les lamelles de melon.</w:t>
        <w:br/>
        <w:t>Verser l'huile de piment, ajouter quelques feuilles de basilic et servir bien frais avec la burrata onctueu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06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3:00Z</dcterms:created>
  <dc:creator>Domi</dc:creator>
  <dc:description/>
  <dc:language>en-US</dc:language>
  <cp:lastModifiedBy>Domi</cp:lastModifiedBy>
  <dcterms:modified xsi:type="dcterms:W3CDTF">2015-08-05T08:45:00Z</dcterms:modified>
  <cp:revision>1</cp:revision>
  <dc:subject/>
  <dc:title>Melon, Burrata et huile de piment</dc:title>
</cp:coreProperties>
</file>