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Avocat soufflé et chocolat coulant - Recette d'Alain Passard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38345" cy="3014980"/>
            <wp:effectExtent l="0" t="0" r="0" b="0"/>
            <wp:docPr id="1" name="recette-avocat-Passard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avocat-Passard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2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 bel avocat bien mur, 40 g de sucre, 2 blancs d'oeufs, 1 gousse de vanille, zeste de citron vert, 2 gros carrés de chocolat (ou des pistole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per l'avocat en 2 et retirer le noyau; prélever la chair avec une petite cuillère sans abîmer la peau. Mixer finement avec un peu de zeste de citron ver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ratter la gousse de vanille et ajouter les grain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uetter les blancs en neige en ajoutant progressivement le sucre en poudre. Incorporer délicatement dans la chair d'avocat mixé. Garnir une poche à douil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acer les coques des 1/2 avocats dans un plat  (mettre un peu de gros sel au fond, cela permet de caler les coques d'avocat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arnir la moitié des coques d'avocat, placer les carrés de chocolat et finir de remplir généreus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fourner dans le four préchauffé à 220 °C pendant 8 minutes.</w:t>
        <w:br/>
        <w:t>Servir dans les coques d’avoca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04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16:00Z</dcterms:created>
  <dc:creator>Domi</dc:creator>
  <dc:description/>
  <dc:language>en-US</dc:language>
  <cp:lastModifiedBy>Domi</cp:lastModifiedBy>
  <dcterms:modified xsi:type="dcterms:W3CDTF">2015-07-11T06:21:00Z</dcterms:modified>
  <cp:revision>2</cp:revision>
  <dc:subject/>
  <dc:title>Avocat soufflé et chocolat coulant - Recette d'Alain Passard</dc:title>
</cp:coreProperties>
</file>