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Fruits rouges, pistache et sirop de poivron roug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423410" cy="2938780"/>
            <wp:effectExtent l="0" t="0" r="0" b="0"/>
            <wp:docPr id="1" name="dessert-fruits-rouges-3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sert-fruits-rouges-3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00 g de fraises, 150 g de framboises, quelques myrtilles, 1 mangue, 1 petit poivron rouge, 300 g de sucre</w:t>
        <w:br/>
        <w:t>150 g de Philadelphia, 1 cuil à s. de pâte de pistache non sucrée, 50 g de sucr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e sirop de poivron:</w:t>
        <w:br/>
        <w:t>Peler et épépiner le poivron; le couper en petits morceaux.</w:t>
        <w:br/>
        <w:t>Verser 25 cl d'eau dans une casserole, ajouter les 300g de sucre et porter à ébullition. Ajouter les dés de poivrons, laisser frémir 2 à 3 minutes, couvrir et laisser infuser au minimum 2 heur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réparer les fruits rouges. Peler la mangue et la couper en petits dé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élanger le Philadelphia avec la pâte de pistache et le sucre (à ajuster en fonction de vos goûts); réserver au frigo.</w:t>
        <w:br/>
        <w:t>Répartir le mélange de fruits dans des coupell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erser le sirop de sucre au poivron et ajouter 2 ou 3 petites quenelles de crème à la pistache. Servir bien frais!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iurmandes.f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502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54:00Z</dcterms:created>
  <dc:creator>Domi</dc:creator>
  <dc:description/>
  <dc:language>en-US</dc:language>
  <cp:lastModifiedBy>Domi</cp:lastModifiedBy>
  <dcterms:modified xsi:type="dcterms:W3CDTF">2015-06-23T16:57:00Z</dcterms:modified>
  <cp:revision>1</cp:revision>
  <dc:subject/>
  <dc:title>Fruits rouges, pistache et sirop de poivron rouge</dc:title>
</cp:coreProperties>
</file>