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Dodine pigeon Foie gras avec Aurélien Crosat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2650" cy="3116580"/>
            <wp:effectExtent l="0" t="0" r="0" b="0"/>
            <wp:docPr id="1" name="dodine%20pigeon%20foie%20gra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dine%20pigeon%20foie%20gras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pigeons, 8 belles escalopes de foie gras, crépine, 5 courgettes (ou des feuilles de chou)</w:t>
        <w:br/>
        <w:t>3 échalotes, jambon de pays haché (environ 50 g)</w:t>
        <w:br/>
        <w:t>Farce fine de volaille: 300 g de blancs de poulet, 60 g d'oeuf entier (1 oeuf), 12 g de sel, 300 g de crème à 35%</w:t>
        <w:br/>
        <w:t>Crépine, Whisky tourbé, huile, sel et poivre</w:t>
        <w:br/>
        <w:t>Garniture: girolles et cerises QS, petits pois (prévoir environ 50 g /pers), beurre</w:t>
        <w:br/>
        <w:t>Jus: 6 belles cuillerées de fond brun, Madère, Xérès, 50 g de beurre, , quelques dés de jambon pays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mencer par lever les filets de pigeons:</w:t>
        <w:br/>
        <w:t>Placer les pigeons sur le dos. Entailler délicatement la peau entre la cuisse et le filet et tirer la cuisse vers l'arriè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ser le couteau en longeant le bréchet puis dégager les filets. Retirer la pea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puis arroser de Whisky tourb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server. Garder bien sur les carcasses et les cuisses pour d'autres utilisations (jus, cuisses confites..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farce fine:</w:t>
        <w:br/>
        <w:t xml:space="preserve">Les ingrédients doivent être très froid. Mixer la chair de poulet préalablement coupée en morceaux avec le sel; agir par impulsion, le mélange ne doit pas chauffer. Ajouter ensuite l'oeuf puis la crème en mixant à chaque fois très rapidement. </w:t>
        <w:br/>
        <w:t>Si l'on souhaite une farce très lisse, on peut passer cette farce au tamis.</w:t>
        <w:br/>
        <w:t>Aurélien avait préalablement préparé la farce au Pacojet... texture idéale, à défaut au Thermomi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lever 3 cuillerées de farce fine et mélanger avec le jambon hach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server au frigo ces 2 prépara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généreusement les escalopes de foie gras avec du sel et du poivre du moul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ncher les courgettes à la mandoline dans le sens de la longueur. Les blanchir dans une eau salée, refroidir aussitôt. Egoutter sur un sopalin.</w:t>
      </w:r>
    </w:p>
    <w:p>
      <w:pPr>
        <w:pStyle w:val="NormalWeb"/>
        <w:rPr/>
      </w:pPr>
      <w:r>
        <w:rPr>
          <w:rFonts w:cs="Arial" w:ascii="Arial" w:hAnsi="Arial"/>
        </w:rPr>
        <w:t xml:space="preserve">Etaler la crépine sur une planche; découper des rectangles d'environ 20 sur 30 cm en retirant les parties trop épaisses. Tartiner avec une petite </w:t>
      </w:r>
      <w:hyperlink r:id="rId3" w:tgtFrame="_blank">
        <w:r>
          <w:rPr>
            <w:rStyle w:val="InternetLink"/>
            <w:rFonts w:cs="Arial" w:ascii="Arial" w:hAnsi="Arial"/>
          </w:rPr>
          <w:t xml:space="preserve">spatule </w:t>
        </w:r>
      </w:hyperlink>
      <w:r>
        <w:rPr>
          <w:rFonts w:cs="Arial" w:ascii="Arial" w:hAnsi="Arial"/>
        </w:rPr>
        <w:t>avec de la farce fine de manière régulière sans trop d'épaisseu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14600" cy="1676400"/>
            <wp:effectExtent l="0" t="0" r="0" b="0"/>
            <wp:docPr id="2" name="DSC_5788-264x17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5788-264x17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14600" cy="1676400"/>
            <wp:effectExtent l="0" t="0" r="0" b="0"/>
            <wp:docPr id="3" name="DSC_5796-264x17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5796-264x17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igner 4 lamelles de courgette en les superposant légèrement. Poser un filet de pigeon (côté bombé dessou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jouter un peu de farce/jambon en prenant soin de recouvrir le filet. Poser le foie gras puis napper de nouveau avec la farce fine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24125" cy="1676400"/>
            <wp:effectExtent l="0" t="0" r="0" b="0"/>
            <wp:docPr id="4" name="DSC_58231-265x17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58231-265x17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rouler l'ensemble dans la crépine, replier les extrémit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rouler du film étirable, poser le rouleau de crépine et rouler en serrant. Pincer les 2 extrémités pour chasser l'air et rouler afin de former de belles dodines. Replier le film en dessou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14600" cy="1676400"/>
            <wp:effectExtent l="0" t="0" r="0" b="0"/>
            <wp:docPr id="5" name="DSC_5826-264x17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5826-264x17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14600" cy="1676400"/>
            <wp:effectExtent l="0" t="0" r="0" b="0"/>
            <wp:docPr id="6" name="DSC_5827-264x17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5827-264x17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Placer les dodines dans des sacs sous vide et faire le vide avec la </w:t>
      </w:r>
      <w:hyperlink r:id="rId14" w:tgtFrame="_blank">
        <w:r>
          <w:rPr>
            <w:rStyle w:val="InternetLink"/>
            <w:rFonts w:cs="Arial" w:ascii="Arial" w:hAnsi="Arial"/>
          </w:rPr>
          <w:t>machine sous-vide</w:t>
        </w:r>
      </w:hyperlink>
      <w:r>
        <w:rPr>
          <w:rFonts w:cs="Arial" w:ascii="Arial" w:hAnsi="Arial"/>
        </w:rPr>
        <w:t>.</w:t>
        <w:br/>
        <w:t xml:space="preserve">Cuire en immersion à 56 °C pendant 1 heure 30..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s: faire suer les échalotes finement ciselées avec les dés de jambon sans coloration. Déglacer au Madère et ajouter le fond brun en remuant à feu doux. Verser une cuillère à soupe de Xérès, du poivre du moulin et laisser bouillonner pendant quelques minutes. Monter au beurre à la minu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garniture:</w:t>
        <w:br/>
        <w:t>Blanchir les petits pois et les rafraîchir aussitô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revenir les girolles dans un peu de beurre, verser une lichette de Xérès en fin de cuisson; ajouter les petits pois et les cerises dénoyautées, mélanger l'ensemble,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rsque les dodines sont cuites, les refroidir, retirer le film et colorer à la poêle à feu vif. Découper en 3 morcea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es morceaux sur les assiettes, ajouter la garniture, un peu de jus, quelques pousses de petits pois..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lleurduchef.com/cgi/mdc/l/fr/boutique/produits/mfr-petite_spatule_coude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5/06/DSC_578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siettesgourmandes.fr/wp-content/uploads/2015/06/DSC_57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ssiettesgourmandes.fr/wp-content/uploads/2015/06/DSC_5823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ssiettesgourmandes.fr/wp-content/uploads/2015/06/DSC_58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ssiettesgourmandes.fr/wp-content/uploads/2015/06/DSC_5827.jpg" TargetMode="External"/><Relationship Id="rId14" Type="http://schemas.openxmlformats.org/officeDocument/2006/relationships/hyperlink" Target="http://www.meilleurduchef.com/cgi/mdc/l/fr/boutique/produits/mfr-machine_sous_vide_gourmet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9:00Z</dcterms:created>
  <dc:creator>Domi</dc:creator>
  <dc:description/>
  <dc:language>en-US</dc:language>
  <cp:lastModifiedBy>Domi</cp:lastModifiedBy>
  <dcterms:modified xsi:type="dcterms:W3CDTF">2015-06-12T09:36:00Z</dcterms:modified>
  <cp:revision>2</cp:revision>
  <dc:subject/>
  <dc:title>Dodine pigeon Foie gras avec Aurélien Crosato</dc:title>
</cp:coreProperties>
</file>