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Filets de sole, lentilles, crème d'ail et émulsion au choriz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38780"/>
            <wp:effectExtent l="0" t="0" r="0" b="0"/>
            <wp:docPr id="1" name="recette-de-sol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de-sol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ilets de soles, huile d'olive, sel et poivre</w:t>
        <w:br/>
        <w:t>350 g de lentilles, 1 échalote, 2 feuilles de laurier, 1 cube de bouillon</w:t>
        <w:br/>
        <w:t>Emulsion au chorizo: 40 g de chorizo, 25 cl de crème liquide, 10 cl de bouillon</w:t>
        <w:br/>
        <w:t>Crème d'ail: 5 gousses d'ail, 10 cl de crème, 10 cl de fumet de poisson, sel</w:t>
        <w:br/>
        <w:t>Pignons de pin (facultatif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lentilles avec l'échalote émincée et les feuilles de laurier dans le bouillon dans une casserole pendant environ 40 minutes (lire les consignes de cuisson sur le paquet).</w:t>
        <w:br/>
        <w:t>Préparer la crème d'ail: cuire les gousses d'ail épluchées dans le mélange crème et fumet pendant 15 à 20 minutes à feu doux. Mixer ensuite les gousses d'ail avec quelques cuillerées du liquide de cuisson, assaisonner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ulsion au chorizo:</w:t>
        <w:br/>
        <w:t>Couper le chorizo en petits morceaux; en réserver quelques dés pour la déco et mettre le reste dans une casserole avec la crème et le bouillon. Porter à ébullition puis couvrir et laisser infuser 20 minutes. Mixer au Bamix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filets de sole (faire des petits rouleaux maintenus avec un cure dent) dans un filet d'huile d'olive. Assaisonner.</w:t>
      </w:r>
    </w:p>
    <w:p>
      <w:pPr>
        <w:pStyle w:val="NormalWeb"/>
        <w:rPr/>
      </w:pPr>
      <w:r>
        <w:rPr>
          <w:rFonts w:cs="Arial" w:ascii="Arial" w:hAnsi="Arial"/>
        </w:rPr>
        <w:t xml:space="preserve">Déposer 2 cuillerées de lentilles cuites (mais </w:t>
      </w:r>
      <w:r>
        <w:rPr>
          <w:rStyle w:val="Emphasis"/>
          <w:rFonts w:cs="Arial" w:ascii="Arial" w:hAnsi="Arial"/>
        </w:rPr>
        <w:t>al dente</w:t>
      </w:r>
      <w:r>
        <w:rPr>
          <w:rFonts w:cs="Arial" w:ascii="Arial" w:hAnsi="Arial"/>
        </w:rPr>
        <w:t>) dans des assiettes creuses. Ajouter une petite cuillerée de crème d'ail puis déposer les filets de sole.</w:t>
        <w:br/>
        <w:t>Emulsionner à nouveau la crème au chorizo, verser dans les assiet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les dés de chorizo réservés et éventuellement quelques pignons grillés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29:00Z</dcterms:created>
  <dc:creator>Domi</dc:creator>
  <dc:description/>
  <dc:language>en-US</dc:language>
  <cp:lastModifiedBy>Domi</cp:lastModifiedBy>
  <dcterms:modified xsi:type="dcterms:W3CDTF">2015-05-23T08:32:00Z</dcterms:modified>
  <cp:revision>1</cp:revision>
  <dc:subject/>
  <dc:title>Filets de sole, lentilles, crème d'ail et émulsion au chorizo</dc:title>
</cp:coreProperties>
</file>