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Turbot, purée de carotte et lait de coco, sponge cake à l'ail des ours et ail noi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360545" cy="2902585"/>
            <wp:effectExtent l="0" t="0" r="0" b="0"/>
            <wp:docPr id="1" name="turbot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bot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8/10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 turbot de 3 kg, 1 citron, huile d'olive, feuilles de laurier, sel et poivre</w:t>
        <w:br/>
        <w:t>1 kg de carottes, 3 pommes de terre, 20 cl de lait de coco, 30 cl de bouillon, 2 cuil. à s. de mascarpone</w:t>
        <w:br/>
        <w:t>sponge cake: 70 g de feuilles d'ail des ours, 3 oeufs, 80 g de farine, sel, 50 g de beurre</w:t>
        <w:br/>
        <w:t>2 gousses d'ail noi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pâte à sponge cake:</w:t>
        <w:br/>
        <w:t>Mixer tous les ingrédients finement; verser dans le siphon en utilisant l'entonnoir tamis afin de retenir les fines particules. Insérer une cartouche de gaz et réserver au frig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poser le turbot sur une feuille de papier sulfurisé sur la plaque du four. Verser un filet d'huile d'olive, ajouter le jus de citron et quelques tranches, et 3 feuilles de laurier.</w:t>
        <w:br/>
        <w:t>Enfourner à 190 °C pendant 50 minutes (mais la cuisson dépend bien sûr de la grosseur du turbot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ire les carottes et les pommes de terre coupées en morceaux dans le bouillon; ajouter le lait de coco (et éventuellement de l'huile de coco) et mixer finement. Ajouter le mascarpone et assaisonn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rcer le fond du gobelet en plastique et remplir la moitié avec la préparation à l'ail des ours.</w:t>
        <w:br/>
        <w:t>Cuire au micro-ondes pendant 1 minute 30. Démouler et déchirer en morceaux irréguliers (attention, ne démouler qu'au dernier moment sinon les morceaux de biscuit durcissent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rsque le turbot est cuit, détacher des portions de filets, assaisonner et répartir dans les assiettes. Déposer une quenelle de mousseline de carottes, quelques brisures de sponge cake à l'ail des ours et une lamelle d'ail noir.</w:t>
        <w:br/>
        <w:t>Servir aussitôt avec un peu de jus de cuisson.</w:t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495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6:00Z</dcterms:created>
  <dc:creator>Domi</dc:creator>
  <dc:description/>
  <dc:language>en-US</dc:language>
  <cp:lastModifiedBy>Domi</cp:lastModifiedBy>
  <dcterms:modified xsi:type="dcterms:W3CDTF">2015-04-10T09:10:00Z</dcterms:modified>
  <cp:revision>1</cp:revision>
  <dc:subject/>
  <dc:title>Turbot, purée de carotte et lait de coco, sponge cake à l'ail des ours et ail noir</dc:title>
</cp:coreProperties>
</file>