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hon, étuvée de poireaux à la vanille, crème d'asperg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23410" cy="2938780"/>
            <wp:effectExtent l="0" t="0" r="0" b="0"/>
            <wp:docPr id="1" name="recette-de-thon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de-thon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morceaux de thon, 2 ou 3 poireaux, huile d'olive, 1 gousse de vanille, sel et poivre</w:t>
        <w:br/>
        <w:t>300 g d'asperges blanches, 25 cl de bouillon de volaille, 50 g de crème</w:t>
        <w:br/>
        <w:t>Vinaigrette: 1 cuil. à s. de sauce soja, 3 cuil. à s. d'huile de sésame, jus d'1/2 citron, quelques gouttes de sauce worcestershire.</w:t>
        <w:br/>
        <w:t>Pistaches concassé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ttoyer les asperges blanches; les couper en morceaux et les cuire dans le bouillon pendant environ 20 minutes. Mixer finement, ajouter la crème, mixer de nouveau et rectifier l'assaisonn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ttoyer les poireaux; les émincer puis les faire suer dans une casserole avec un peu d'huile d'olive à feu doux. Les poireaux doivent cuire doucement, devenir tendres sans coloration. Assaisonner et hors du feu, ajouter les grains de vanille puis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vinaigrette à la sauce soja: mélanger tous les ingrédients et émulsi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chauffer une poêle avec un filet d'huile d'olive. Saisir les morceaux de thon rapidement de chaque côté à feu vif. Assaisonner.</w:t>
        <w:br/>
        <w:t>Répartir la fondue de poireaux à la vanille dans le fond des assiettes; ajouter quelques cuillerées de crème d'asperges, poser les morceaux de thon et arroser de vinaigrette au soj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quelques pistaches concassées sur le poisson.</w:t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9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2:00Z</dcterms:created>
  <dc:creator>Domi</dc:creator>
  <dc:description/>
  <dc:language>en-US</dc:language>
  <cp:lastModifiedBy>Domi</cp:lastModifiedBy>
  <dcterms:modified xsi:type="dcterms:W3CDTF">2015-04-24T08:16:00Z</dcterms:modified>
  <cp:revision>1</cp:revision>
  <dc:subject/>
  <dc:title>Thon, étuvée de poireaux à la vanille, crème d'asperges</dc:title>
</cp:coreProperties>
</file>