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Tartelette framboise au coeur coulan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10380" cy="2863215"/>
            <wp:effectExtent l="0" t="0" r="0" b="0"/>
            <wp:docPr id="1" name="tartelette-frambois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elette-frambois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/10 tartelett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âte sablée aux noisettes: 100 g de beurre pommade, 80 g de sucre glace tamisé,  40 g de poudre de noisettes, 140 g de farine, 1 oeuf, 1 gousse de vanille, 2 g de sel</w:t>
        <w:br/>
        <w:t>Purée de framboises: 350 g de framboises surgelées, jus d'1/2 citron, 20 g de sucre en poudre</w:t>
        <w:br/>
        <w:t>Meringue aux framboises: 4 blancs d'oeufs, 100 g de sucre glace, 5 cuil. à s. de purée de frambois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â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sucre glace, la poudre de noisettes, le sel, le beurre et les graines de vanille dans un saladier; mélanger rapidement, ajouter l'oeuf puis la farine tamisée. Mélanger pour avoir une texture homogène. Ne pas trop travailler la pâte, elle serait cassante et difficile à manier ensuite.</w:t>
      </w:r>
    </w:p>
    <w:p>
      <w:pPr>
        <w:pStyle w:val="NormalWeb"/>
        <w:rPr/>
      </w:pPr>
      <w:r>
        <w:rPr>
          <w:rFonts w:cs="Arial" w:ascii="Arial" w:hAnsi="Arial"/>
        </w:rPr>
        <w:t>Rassembler la pâte pour en faire une boule, envelopper dans du film étirable et placer au frigo pendant au moins 2 heures .</w:t>
        <w:br/>
        <w:t xml:space="preserve">Etaler ensuite cette pâte (l'idéal est d'étaler entre 2 </w:t>
      </w:r>
      <w:hyperlink r:id="rId4" w:tgtFrame="_blank">
        <w:r>
          <w:rPr>
            <w:rStyle w:val="InternetLink"/>
            <w:rFonts w:cs="Arial" w:ascii="Arial" w:hAnsi="Arial"/>
          </w:rPr>
          <w:t>Silpat</w:t>
        </w:r>
      </w:hyperlink>
      <w:r>
        <w:rPr>
          <w:rFonts w:cs="Arial" w:ascii="Arial" w:hAnsi="Arial"/>
        </w:rPr>
        <w:t xml:space="preserve"> ou 2 </w:t>
      </w:r>
      <w:hyperlink r:id="rId5" w:tgtFrame="_blank">
        <w:r>
          <w:rPr>
            <w:rStyle w:val="InternetLink"/>
            <w:rFonts w:cs="Arial" w:ascii="Arial" w:hAnsi="Arial"/>
          </w:rPr>
          <w:t>feuilles guitare</w:t>
        </w:r>
      </w:hyperlink>
      <w:r>
        <w:rPr>
          <w:rFonts w:cs="Arial" w:ascii="Arial" w:hAnsi="Arial"/>
        </w:rPr>
        <w:t>) sur 2 mm d'épaisseur.</w:t>
        <w:br/>
        <w:t>Foncer des moules ou cercles à tartelettes (10 cm de diamètre); placer du papier sulfurisé sur la pâte et ajouter des plombs de cuisson, puis cuire à blanc pendant 10 - 12 minutes à 180 °C en surveillant la coloration. Laisser refroidir et retirer plombs et papier des fonds de tartele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serts framboises:</w:t>
        <w:br/>
        <w:t>Mixer les framboises avec le jus de citron et le sucre. Réserver 5 cuil. à s. et répartir le reste dans des inserts Flexipan. Placer au congélateur pendant quelques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ingue aux framboises:</w:t>
        <w:br/>
        <w:t>Fouetter les blancs en neige en ajoutant le sucre en 3 fois. Verser la purée de framboises réservée e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 insert au centre de chaque fond de tartelette. Remplir avec la meringue aux framboises et enfourner environ 5 minutes à 200 °C (une légère croûte doit se former en surfac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upoudrer de sucre glace et servir aussitô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5/04/tartelette-framboise-1.jpg" TargetMode="External"/><Relationship Id="rId4" Type="http://schemas.openxmlformats.org/officeDocument/2006/relationships/hyperlink" Target="http://www.meilleurduchef.com/cgi/mdc/rech/fr?kw=silpat" TargetMode="External"/><Relationship Id="rId5" Type="http://schemas.openxmlformats.org/officeDocument/2006/relationships/hyperlink" Target="http://www.meilleurduchef.com/cgi/mdc/l/fr/boutique/produits/mfr-feuille_guitar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Domi</dc:creator>
  <dc:description/>
  <dc:language>en-US</dc:language>
  <cp:lastModifiedBy>Domi</cp:lastModifiedBy>
  <dcterms:modified xsi:type="dcterms:W3CDTF">2015-04-08T07:58:00Z</dcterms:modified>
  <cp:revision>1</cp:revision>
  <dc:subject/>
  <dc:title>Tartelette framboise au coeur coulant</dc:title>
</cp:coreProperties>
</file>