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Brownie au Cheesecake [Recette de Trish Deseine]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52645" cy="3090545"/>
            <wp:effectExtent l="0" t="0" r="0" b="0"/>
            <wp:docPr id="1" name="brownie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wnie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un moule de 22 cm de côté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ownie: 200 g de chocolat noir, 200 g de beurre, 250 g de sucre (j'ai utilisé 200 g de sucre blanc et 50 g de cassonade), 3 oeufs, 100 g de farine</w:t>
        <w:br/>
        <w:t>Cheesecake: 400 g de Philadelphia, 2 oeufs, 150 g de sucre, 1 gousse de vanille</w:t>
        <w:br/>
        <w:t>200 g de frambois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 Brownie:</w:t>
        <w:br/>
        <w:t>Battre le beurre pommade avec le sucre jusqu'à ce que le mélange blanchisse. Ajouter les oeufs un à un en fouettant constam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e chocolat fondu puis incorporer la farine tamisée. Mélanger puis étaler la pâte dans le mou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eesecake:</w:t>
        <w:br/>
        <w:t>Battre le sucre avec les 2 oeufs, le Philadelphia et les graines de gousse de vanille jusqu'à ce que le mélange soit lisse et homogène.</w:t>
        <w:br/>
        <w:t>Etaler sur la base au chocolat et tracer des 8 dans les 2 pâtes pour donner un effet marbr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les framboises en les enfonçant légèrement dans la pâte et enfourner 1 heure à 17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isser refroidir avant de démouler et de découper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96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6:00Z</dcterms:created>
  <dc:creator>Domi</dc:creator>
  <dc:description/>
  <dc:language>en-US</dc:language>
  <cp:lastModifiedBy>Domi</cp:lastModifiedBy>
  <dcterms:modified xsi:type="dcterms:W3CDTF">2015-04-28T08:48:00Z</dcterms:modified>
  <cp:revision>1</cp:revision>
  <dc:subject/>
  <dc:title>Brownie au Cheesecake [Recette de Trish Deseine]</dc:title>
</cp:coreProperties>
</file>