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Tiramisu, ma recette fétiche au Bailey'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52010" cy="3091180"/>
            <wp:effectExtent l="0" t="0" r="0" b="0"/>
            <wp:docPr id="1" name="tiramisu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ramisu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10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 paquet 1/2 de boudoirs (30 biscuits), 5 oeufs, 120 g de sucre, 600 g de Mascarpone, 1 fève Tonka, 1 expresso, 10 cl de Bailey's, caca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langer le café avec la moitié du Bailey's. Tapisser le fond d'un grand plat ou de coupes individuelles avec les boudoirs très légèrement imbibés d'un mélange café + Bailey'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ttention, les biscuits ne doivent pas être détrempé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éparer le blanc des jaunes d'oeufs; fouetter les jaunes et le sucre jusqu'à l'obtention d'un mélange clair et mousseux. Incorporer le Mascarpone et le reste du Bailey'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attre les blancs en neige ferme et les incorporer délicatement à l'appareil au mascarpon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âper une fève de tonka puis mélanger l'ensemble qui doit être lisse et homogèn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isser prendre au frigo pendant plusieurs heures, l'idéal étant de préparer le tiramisu la veille. Saupoudrer de cacao avant de serv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94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35:00Z</dcterms:created>
  <dc:creator>Domi</dc:creator>
  <dc:description/>
  <dc:language>en-US</dc:language>
  <cp:lastModifiedBy>Domi</cp:lastModifiedBy>
  <dcterms:modified xsi:type="dcterms:W3CDTF">2015-03-28T19:02:00Z</dcterms:modified>
  <cp:revision>2</cp:revision>
  <dc:subject/>
  <dc:title>Tiramisu, ma recette fétiche au Bailey's</dc:title>
</cp:coreProperties>
</file>