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Oeuf mollet et crème de radis, une recette de Julien Diaz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86580" cy="2911475"/>
            <wp:effectExtent l="0" t="0" r="0" b="0"/>
            <wp:docPr id="1" name="oeuf-mollet-2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uf-mollet-2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4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 oeufs, 1 botte de radis, 1 échalote, 1 pomme de terre, 30 cl de fond blanc de volaille, 1 gousse d'ail (j'ai remplacé par quelques jeunes feuilles d'ail des ours), huile d'olive, sel et poivre</w:t>
        <w:br/>
        <w:t>Pain grillé, baies concassées (genièvre, poivre...), fleurs d'asphodèle (remplacées par des fleurs d'ail des ours), citron confit au s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rème de fanes de radis:</w:t>
        <w:br/>
        <w:t>Faire revenir l'échalote ciselée et la pomme de terre coupée en morceaux dans un filet d'huile d'olive. Verser le fond de volaille, porter à ébullition et ajouter les fanes de radis soigneusement rincées et les feuilles d'ail des ours. Cuire à petits frémissements pendant 15 minutes. Mixer finement, assaisonner et réserv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eufs mollets:</w:t>
        <w:br/>
        <w:t>Cuire les oeufs dans une casserole d'eau bouillante pendant 4 à 5 minutes; les plonger dans de l'eau froide et les écaler délicat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ettoyer les radis et en couper quelques-uns très finement à la mandoline (si c'est fait à l'avance, on peut les conserver dans un saladier d'eau salée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pper généreusement les oeufs de crème de radis. Déposer une cuillerée de crème de radis dans une assiette, puis poser un oeuf et ajouter quelques lamelles de radis.</w:t>
        <w:br/>
        <w:t>Saupoudrer de pain grillé émietté, de baies concassées et de fleurs fraîches. Terminer avec quelques petits dés de citron confit.</w:t>
      </w:r>
    </w:p>
    <w:p>
      <w:pPr>
        <w:pStyle w:val="NormalWeb"/>
        <w:spacing w:before="280" w:after="2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49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4:00Z</dcterms:created>
  <dc:creator>Domi</dc:creator>
  <dc:description/>
  <dc:language>en-US</dc:language>
  <cp:lastModifiedBy>Domi</cp:lastModifiedBy>
  <dcterms:modified xsi:type="dcterms:W3CDTF">2015-03-29T10:26:00Z</dcterms:modified>
  <cp:revision>1</cp:revision>
  <dc:subject/>
  <dc:title>Oeuf mollet et crème de radis, une recette de Julien Diaz</dc:title>
</cp:coreProperties>
</file>