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Mousse de banane, gaufrette croustillante et caramel beurre salé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10380" cy="2863215"/>
            <wp:effectExtent l="0" t="0" r="0" b="0"/>
            <wp:docPr id="1" name="mousse-banane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sse-banane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6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aufrettes/rouleaux: 30 g de beurre, 80 g de cassonade, 50 g de blancs d'oeufs, 30 g de farine</w:t>
        <w:br/>
        <w:t>Mousse banane: 3 bananes (200 g pelées), 60 g de sucre, 130 g de crème fleurette, 1 citron, 2 cl de Malibu, 1 feuille de gélatine</w:t>
        <w:br/>
        <w:t>Caramel au beurre salé: J'en ai toujours un pot au frigo, c'est toujours un gain de temps... mais je vous donne la recette préconisée par François Gagnaire: 50 g de sucre, 10 g de glucose (ou miel), 50 g de beurre salé, 50 cl de crème liquide)</w:t>
        <w:br/>
        <w:t>Grué de cacao, zestes de citron et d'orang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aufrettes: Mélanger la cassonade et le beurre fondu; ajouter les blancs d'oeufs et la farine sans trop travailler. Laisser reposer la préparation au frigo une nui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un peu de pâte sur un Silpat en formant des bandes régulières (après plusieurs essais, l'idéal est 20 x 3 cm) avec une spatule. J'ai réalisé ces bandes sans pochoirs, c'est tout à fait possib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environ 5 minutes à 180 °C en surveillant la couleur. Dès la sortie du four, mouler en forme de cylindres. Par précaution, il est préférable de ne pas cuire trop de bandes à la fois car elles refroidissent vite et il sera alors impossible de leur donner une for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usse banane:</w:t>
        <w:br/>
        <w:t>Cuire le sucre à sec dans une poêle pour obtenir un caramel; ajouter alors les bananes coupées en morceaux, le jus d'1/2 citron et laisser colorer. Déglacer avec le Malibu.</w:t>
        <w:br/>
        <w:t>Mixer la compotée de bananes en mousse et ajouter la feuille de gélatine préalablement réhydraté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uetter la crème en chantilly; ajouter délicatement à la mousse de banane refroidie.</w:t>
        <w:br/>
        <w:t>Garnir une poche à douille et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ramel: Réaliser un caramel assez prononcé avec le sucre et le glucose; déglacer avec la crème jusqu'à ce que le sucre soit bien dissout puis incorporer le beurre salé. Remuer jusqu'à ce que le mélange soit bien lisse. Réserv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ag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un peu de caramel sur une assiette à l'aide d'une spatule nervurée. Déposer un cylindre, garnir de mousse à la banane (on peut mettre quelques pointes de caramel au milieu de la mousse de bananes, c'est encore meilleur!)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une lamelle de meringue (facultatif), du grué de cacao et quelques zestes d'agrumes.</w:t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333115" cy="5019040"/>
            <wp:effectExtent l="0" t="0" r="0" b="0"/>
            <wp:docPr id="2" name="mousse-banane-2-252x38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sse-banane-2-252x38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943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siettesgourmandes.fr/wp-content/uploads/2015/03/mousse-banane-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56:00Z</dcterms:created>
  <dc:creator>Domi</dc:creator>
  <dc:description/>
  <dc:language>en-US</dc:language>
  <cp:lastModifiedBy>Domi</cp:lastModifiedBy>
  <dcterms:modified xsi:type="dcterms:W3CDTF">2015-03-29T10:58:00Z</dcterms:modified>
  <cp:revision>1</cp:revision>
  <dc:subject/>
  <dc:title>Mousse de banane, gaufrette croustillante et caramel beurre salé</dc:title>
</cp:coreProperties>
</file>