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hon grillé, lentilles et sauce aux câpr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9605" cy="2962275"/>
            <wp:effectExtent l="0" t="0" r="0" b="0"/>
            <wp:docPr id="1" name="thon%20grillé%20sauce%20capre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on%20grillé%20sauce%20capre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 portions de thon, graines de sésame, huile d'olive</w:t>
        <w:br/>
        <w:t>Sauce aux câpres: 2 cuil. à c. de graines de coriandre, 1 petit bouquet de coriandre, zeste et jus d'une orange, 2 cuil. à s. de câpres saumurées égouttées, 15 cl d'huile d'olive vierge extra, 2 cuil. à s. de sauce soja légère</w:t>
        <w:br/>
        <w:t>400 g de lentilles (j'ai choisi des tricolores), 1 carottes, 1 branche de thym, 1 feuille de lauri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rréfier les graines de coriandre dans une poêle à sec; les piler ensuite dans un morti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server quelques feuilles de coriandre et ajouter le reste dans le mortier avec les graines broyées, piler. Ajouter le zeste puis les câpres et écraser grossièr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corporer l'huile d'olive, le jus d'orange et la sauce soja. Ajouter en dernier les feuilles de corian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isser reposer quelques minutes avant de serv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ttre les lentilles préalablement rincées dans une casserole; recouvrir généreusement d'eau, ajouter la carotte coupée en petits morceaux et les herbes aromatiques ( ne pas saler l'eau de cuisson pour faciliter la cuisson des lentilles).</w:t>
        <w:br/>
        <w:t>Cuire selon les indications du paquet (les lentilles corail sont cuites en 5 minutes, sinon comptez une vingtaine de minutes). Assaisonner lorsque les lentilles sont cui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uffer une poêle graissée à feu vif. Cuire le thon rapidement, un aller retour à la poêle est suffisant. Recouvrir une face avec des graines de sésa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un morceau de thon sur chaque assiette; ajouter les lentilles pour accompagner ainsi que la vinaigrette aux câpres.</w:t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6:00Z</dcterms:created>
  <dc:creator>Domi</dc:creator>
  <dc:description/>
  <dc:language>en-US</dc:language>
  <cp:lastModifiedBy>Domi</cp:lastModifiedBy>
  <dcterms:modified xsi:type="dcterms:W3CDTF">2015-02-08T18:33:00Z</dcterms:modified>
  <cp:revision>1</cp:revision>
  <dc:subject/>
  <dc:title>Thon grillé, lentilles et sauce aux câpres</dc:title>
</cp:coreProperties>
</file>