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Pannacotta au chocolat Dulcey, compotée exotique et crumbl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194810" cy="2787015"/>
            <wp:effectExtent l="0" t="0" r="0" b="0"/>
            <wp:docPr id="1" name="Pannacotta-Dulcey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nacotta-Dulcey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8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nnacotta: 125 g de lait, 220 g de Chocolat Dulcey, 10 g de glucose (ou miel), 2,5 g de gélatine, 250 g de crème fleurette.</w:t>
        <w:br/>
        <w:t>2 bananes, 1 grosse mangue, 2 cuil. à s. de sucre en poudre</w:t>
        <w:br/>
        <w:t>Fruits secs caramélisés: 30 g de cacahuètes, 70 g de noisettes, 50 g de noix, 60 g de sucre glace</w:t>
        <w:br/>
        <w:t>Copeaux de noix de coc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fondre le chocolat Dulcey et ajouter le glucose. Faire chauffer le lait, ajouter la gélatine réhydratée et essorée. Verser petit à petit sur le chocolat fondu. Ajouter ensuite la crème liquide froide.</w:t>
        <w:br/>
        <w:t>Mixer et répartir dans des assiettes creuses ou des ramequi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les bananes et les mangues, les couper en brunoise; faire chauffer une poêle à feu vif et faire dorer rapidement la brunoise de mangue avec 2 cuil. à s. de sucre en poudre. Ajouter les dés de banane en fin de cuisson.</w:t>
        <w:br/>
        <w:t>Répartir sur les pannacotta pris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ruits secs caramélisés:</w:t>
        <w:br/>
        <w:t>Mélanger les fruits secs et le sucre glace; faire chauffer à feu moyen pour caramélis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isser refroidir et concasser grossièrement. Répartir sur a compotée de fruits  .</w:t>
        <w:br/>
        <w:t>Ajouter quelques copeaux de noix de coco.</w:t>
        <w:br/>
        <w:t>Servir aussitôt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9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9:00Z</dcterms:created>
  <dc:creator>Domi</dc:creator>
  <dc:description/>
  <dc:language>en-US</dc:language>
  <cp:lastModifiedBy>Domi</cp:lastModifiedBy>
  <dcterms:modified xsi:type="dcterms:W3CDTF">2015-02-16T10:32:00Z</dcterms:modified>
  <cp:revision>1</cp:revision>
  <dc:subject/>
  <dc:title>Pannacotta au chocolat Dulcey, compotée exotique et crumble</dc:title>
</cp:coreProperties>
</file>