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  <w:u w:val="single"/>
        </w:rPr>
        <w:t>Huître pochée, topinambour et foie gras, émulsion au vin jaune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692650" cy="3116580"/>
            <wp:effectExtent l="0" t="0" r="0" b="0"/>
            <wp:docPr id="1" name="huitre%20pochée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uitre%20pochée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0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color w:val="FF0000"/>
          <w:u w:val="single"/>
        </w:rPr>
        <w:t>Ingrédients (pour 4 personnes)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4 grosses huîtres (#1)</w:t>
        <w:br/>
        <w:t>Purée topinambour foie gras: 400 g de topinambour, 200 g de crème liquide, 100 g de bouillon, 100 g de foie gras, sel</w:t>
        <w:br/>
        <w:t>100 g de topinambour pour la brunoise</w:t>
        <w:br/>
        <w:t>Emulsion au vin jaune: 15 cl de crème liquide, 8 cl de vin jaune</w:t>
        <w:br/>
        <w:t>Quelques noix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color w:val="FF0000"/>
          <w:u w:val="single"/>
        </w:rPr>
        <w:t>Préparation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Préparer la purée:</w:t>
        <w:br/>
        <w:t>Peler et couper les topinambours en morceaux; ajouter le bouillon et la crème, cuire puis mixer finement. Ajouter le foie gras puis mixer à nouveau ( Thermomix ). La purée doit être assez liquide. Assaisonner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Faire bouillir le vin jaune et la crème puis laisser tiédir avant d'émulsionner avec un Bamix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Peler le dernier topinambour et le couper en brunoise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Ouvrir les huîtres, recueillir le jus et le filtrer. Le verser dans une casserole (ajouter un peu d'eau s'il n'y a pas assez de liquide). Chauffer et pocher les huîtres pendant environ 30 secondes. Retirer délicatement les huîtres de la casserole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Répartir la purée liquide dans les assiettes creuses; ajouter la brunoise de topinambour et déposer une huître pochée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Emulsionner à nouveau la crème au vin jaune, prélever une belle cuillerée et déposer dans l'assiette. Ajouter quelques noix grossièrement concassée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ww.assiettesgourmandes.fr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5:37:00Z</dcterms:created>
  <dc:creator>Domi</dc:creator>
  <dc:description/>
  <dc:language>en-US</dc:language>
  <cp:lastModifiedBy>Domi</cp:lastModifiedBy>
  <dcterms:modified xsi:type="dcterms:W3CDTF">2015-02-12T15:43:00Z</dcterms:modified>
  <cp:revision>1</cp:revision>
  <dc:subject/>
  <dc:title>Huître pochée, topinambour et foie gras, émulsion au vin jaune</dc:title>
</cp:coreProperties>
</file>