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Dessert autour de la banane, de l'avocat et du biscuit "sponge cake"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65675" cy="3166110"/>
            <wp:effectExtent l="0" t="0" r="0" b="0"/>
            <wp:docPr id="1" name="dessert-sponge-cake-4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rt-sponge-cake-4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>
          <w:rFonts w:cs="Arial" w:ascii="Arial" w:hAnsi="Arial"/>
        </w:rPr>
        <w:t>Sponge Cake:25 g de pâte de pistache, 30 g de sucre, 15 g de farine, 1 jaune d'oeuf, 2 blancs d'oeuf</w:t>
        <w:br/>
        <w:t>Glace à la banane au Thermomix: 2 bananes (coupées en rondelles et congelées), 1 blanc d'oeuf</w:t>
        <w:br/>
        <w:t>Ganache chocolat blanc et avocat: 120 g de chocolat de couverture blanc, 80 g de crème liquide, 1 avocat</w:t>
        <w:br/>
        <w:t xml:space="preserve">Meringues (recette </w:t>
      </w:r>
      <w:hyperlink r:id="rId4" w:tgtFrame="_blank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)</w:t>
        <w:br/>
        <w:t>Crumble : 20 g de farine, 20 g de beurre pommade, 20 g de sucre, 20 g de poudre d'amande</w:t>
        <w:br/>
        <w:t>Crème de sésame: 50 g de graines de sésame torréfiées, 35 ml d'huile de sésa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ponge Cake: Mélanger tous les ingrédients et mixer l'ensemble. Verser dans un siphon, insérer 2 cartouches de gaz, secouer et réserver au frigo pendant au moins 2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quelques incisions à la base de gobelets en plastique, remplir à moitié avec le contenu du siphon et faire chauffer 45 à 50 secondes au micro-ondes (900W). Démouler à l'aide d'un couteau.</w:t>
        <w:br/>
        <w:t>Attention, la texture de ce biscuit durcit à l'air libre. Ne pas démouler à l'avance, juste au moment du dressa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nache chocolat blanc avocat:</w:t>
        <w:br/>
        <w:t>Hacher grossièrement le chocolat blanc; verser la crème liquide chaude en émulsionnant pour faire fondre le chocolat. Lorsque le mélange a refroidi, verser dans un blender, ajouter l'avocat pelé et coupé en morceaux, mixer finement.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umble: Mélanger tous les ingrédients, sabler et cuire au four environ 15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e sésame: mixer les graines et l'huile de sésame pendant au moins 1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lace à la banane au Thermomix:</w:t>
        <w:br/>
        <w:t>Mixer les bananes congelées et le blanc d'oeuf pendant 1 minutes Vitesse 9; insérer le fouet, et fouetter 20 secondes Vitesse 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  <w:br/>
        <w:t>Déposer 2 belles cuillerées de ganache chocolat avocat. Ajouter crumble et meringues. Répartir quelques brisures de Sponge Cake et quelques touches de crème de sésame sur les meringu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guster en mélangeant saveurs et text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5/02/dessert-sponge-cake-4.jpg" TargetMode="External"/><Relationship Id="rId4" Type="http://schemas.openxmlformats.org/officeDocument/2006/relationships/hyperlink" Target="http://www.assiettesgourmandes.fr/2012/09/desserts/dessert-de-christophe-felder-citron-basi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6:00Z</dcterms:created>
  <dc:creator>Domi</dc:creator>
  <dc:description/>
  <dc:language>en-US</dc:language>
  <cp:lastModifiedBy>Domi</cp:lastModifiedBy>
  <dcterms:modified xsi:type="dcterms:W3CDTF">2015-02-25T10:39:00Z</dcterms:modified>
  <cp:revision>1</cp:revision>
  <dc:subject/>
  <dc:title>Dessert autour de la banane, de l'avocat et du biscuit "sponge cake"</dc:title>
</cp:coreProperties>
</file>