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32"/>
          <w:u w:val="single"/>
        </w:rPr>
        <w:t>Tarte au caramel et aux fruits secs [Recette Christophe Adam]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310380" cy="2863215"/>
            <wp:effectExtent l="0" t="0" r="0" b="0"/>
            <wp:docPr id="1" name="tarte-caramel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te-caramel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une tarte d'un diamètre de 26 cm):</w:t>
      </w:r>
    </w:p>
    <w:p>
      <w:pPr>
        <w:pStyle w:val="NormalWeb"/>
        <w:rPr/>
      </w:pPr>
      <w:r>
        <w:rPr>
          <w:rFonts w:cs="Arial" w:ascii="Arial" w:hAnsi="Arial"/>
        </w:rPr>
        <w:t>Pâte sucrée: 130 g de beurre pommade, 80 g de sucre glace tamisé, 25 g de poudre d'amandes, 15 g de poudre de noisettes, 200 g de farine, 1 oeuf, 1 gousse de vanille, 2 g de sel</w:t>
        <w:br/>
        <w:t>Crémeux au caramel: 200 g de sucre semoule, 30 g de glucose, 60 g d'eau, 2 feuilles de gélatine (4 g), 380 g de crème fleurette (je n'ai pas utilisé les jaunes d'oeufs prévus dans la recette d'origine)</w:t>
        <w:br/>
        <w:t xml:space="preserve">Glaçage au caramel: 100 g de sucre, 80 g d'eau, 200 g de </w:t>
      </w:r>
      <w:hyperlink r:id="rId4" w:tgtFrame="_blank">
        <w:r>
          <w:rPr>
            <w:rStyle w:val="InternetLink"/>
            <w:rFonts w:cs="Arial" w:ascii="Arial" w:hAnsi="Arial"/>
          </w:rPr>
          <w:t>nappage neutre</w:t>
        </w:r>
      </w:hyperlink>
      <w:r>
        <w:rPr>
          <w:rFonts w:cs="Arial" w:ascii="Arial" w:hAnsi="Arial"/>
        </w:rPr>
        <w:br/>
        <w:t>30 g de cacahuètes, 70 g de noisettes, 50 g de noix, 60 g de sucre glace, grué de caca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pâte sucré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le sucre glace, la poudre d'amandes, la poudre de noisettes, le sel, le beurre et les graines de vanille dans un saladier; mélanger rapidement, ajouter l'oeuf puis la farine tamisée. Mélanger pour avoir une texture homogène. Ne pas trop travailler la pâte, elle serait cassante et difficile à manier ensuite.</w:t>
      </w:r>
    </w:p>
    <w:p>
      <w:pPr>
        <w:pStyle w:val="NormalWeb"/>
        <w:rPr/>
      </w:pPr>
      <w:r>
        <w:rPr>
          <w:rFonts w:cs="Arial" w:ascii="Arial" w:hAnsi="Arial"/>
        </w:rPr>
        <w:t>Rassembler la pâte pour en faire une boule, envelopper dans du film étirable (sous le regard de votre plus fidèle admirateur ^_^) et placer au frigo pendant au moins 2 heures .</w:t>
        <w:br/>
        <w:t xml:space="preserve">Etaler ensuite cette pâte (l'idéal est d'étaler entre 2 </w:t>
      </w:r>
      <w:hyperlink r:id="rId5" w:tgtFrame="_blank">
        <w:r>
          <w:rPr>
            <w:rStyle w:val="InternetLink"/>
            <w:rFonts w:cs="Arial" w:ascii="Arial" w:hAnsi="Arial"/>
          </w:rPr>
          <w:t>Silpat</w:t>
        </w:r>
      </w:hyperlink>
      <w:r>
        <w:rPr>
          <w:rFonts w:cs="Arial" w:ascii="Arial" w:hAnsi="Arial"/>
        </w:rPr>
        <w:t xml:space="preserve"> ou 2 </w:t>
      </w:r>
      <w:hyperlink r:id="rId6" w:tgtFrame="_blank">
        <w:r>
          <w:rPr>
            <w:rStyle w:val="InternetLink"/>
            <w:rFonts w:cs="Arial" w:ascii="Arial" w:hAnsi="Arial"/>
          </w:rPr>
          <w:t>feuilles guitare</w:t>
        </w:r>
      </w:hyperlink>
      <w:r>
        <w:rPr>
          <w:rFonts w:cs="Arial" w:ascii="Arial" w:hAnsi="Arial"/>
        </w:rPr>
        <w:t>) sur 2 mm d'épaisseur.</w:t>
      </w:r>
    </w:p>
    <w:p>
      <w:pPr>
        <w:pStyle w:val="NormalWeb"/>
        <w:rPr/>
      </w:pPr>
      <w:r>
        <w:rPr>
          <w:rFonts w:cs="Arial" w:ascii="Arial" w:hAnsi="Arial"/>
        </w:rPr>
        <w:t xml:space="preserve">Foncer un </w:t>
      </w:r>
      <w:hyperlink r:id="rId7" w:tgtFrame="_blank">
        <w:r>
          <w:rPr>
            <w:rStyle w:val="InternetLink"/>
            <w:rFonts w:cs="Arial" w:ascii="Arial" w:hAnsi="Arial"/>
          </w:rPr>
          <w:t>cercle à tarte</w:t>
        </w:r>
      </w:hyperlink>
      <w:r>
        <w:rPr>
          <w:rFonts w:cs="Arial" w:ascii="Arial" w:hAnsi="Arial"/>
        </w:rPr>
        <w:t xml:space="preserve"> de 26 cm de diamètre (il me restait un peu de pâte , j'ai pu faire 2 tartelettes de 10 cm de diamètre en plus); placer du papier sulfurisé sur la pâte et ajouter des plombs de cuisson, puis cuire à blanc pendant 25 minutes à 180 °C en surveillant la colora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rémeux au caramel: Cuire le sucre, le glucose et l'eau afin d'obtenir un caramel brun. Décuire le caramel avec la crème chaude. Chauffer à nouveau afin d'obtenir un appareil lisse.</w:t>
        <w:br/>
        <w:t>Stopper le feu et incorporer 2 feuilles de gélatine préalablement réhydratées lorsque la température est redescendue aux environs de 70°. Mixer avec un mixeur plongeant afin d'homogénéiser l'ensemble. Laisser tiéd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rsque la pâte est cuite, verser le crémeux au caramel et laisser prendre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laçage: cuire le sucre et l'eau afin d'obtenir un caramel; mélanger avec le nappage puis glacer la surface de la tarte refroidi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langer les fruits secs, le grué et le sucre glace; faire chauffer à feu moyen pour caraméliser. Répartir l'ensemble sur la tar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8768" TargetMode="External"/><Relationship Id="rId4" Type="http://schemas.openxmlformats.org/officeDocument/2006/relationships/hyperlink" Target="http://www.meilleurduchef.com/cgi/mdc/l/fr/boutique/produits/met-nappage_miroir.html" TargetMode="External"/><Relationship Id="rId5" Type="http://schemas.openxmlformats.org/officeDocument/2006/relationships/hyperlink" Target="http://www.meilleurduchef.com/cgi/mdc/rech/fr?kw=silpat" TargetMode="External"/><Relationship Id="rId6" Type="http://schemas.openxmlformats.org/officeDocument/2006/relationships/hyperlink" Target="http://www.meilleurduchef.com/cgi/mdc/l/fr/boutique/produits/mfr-feuille_guitare.html" TargetMode="External"/><Relationship Id="rId7" Type="http://schemas.openxmlformats.org/officeDocument/2006/relationships/hyperlink" Target="http://www.meilleurduchef.com/cgi/mdc/l/fr/boutique/produits/mfr-cercle_tarte_2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02:00Z</dcterms:created>
  <dc:creator>Domi</dc:creator>
  <dc:description/>
  <dc:language>en-US</dc:language>
  <cp:lastModifiedBy>Domi</cp:lastModifiedBy>
  <dcterms:modified xsi:type="dcterms:W3CDTF">2015-01-17T18:05:00Z</dcterms:modified>
  <cp:revision>1</cp:revision>
  <dc:subject/>
  <dc:title>Tarte au caramel et aux fruits secs [Recette Christophe Adam]</dc:title>
</cp:coreProperties>
</file>