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anna cotta de bisque, homard et vinaigrette de fenoui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10380" cy="2863215"/>
            <wp:effectExtent l="0" t="0" r="0" b="0"/>
            <wp:docPr id="1" name="recette-homard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homard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s de blabla, c'est parti pour la recett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petits homards cuits (cuire les homards vivants pendant 5 minutes dans un court bouillon)</w:t>
        <w:br/>
        <w:t>Pannacotta: 150 g de bisque de homard, 10 cl de crème liquide, 10 cl d'eau, 1,5 feuille de gélatine, piment d'Espelette</w:t>
        <w:br/>
        <w:t>1 bulbe de fenouil</w:t>
        <w:br/>
        <w:t>citron, huile d'argan (ou d'amande), s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aliser les pannacottas la veille:</w:t>
        <w:br/>
        <w:t>Faire chauffer la bisque, la crème et l'eau dans une casserole. Ajouter la gélatine préalablement réhydratée et le piment d'Espelette et mélanger.</w:t>
        <w:br/>
        <w:t>Verser au fond des assiettes creuses et plac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sser la moitié du fenouil à la centrifugeuse pour récupérer le jus.</w:t>
        <w:br/>
        <w:t>Faire une vinaigrette avec 3 cuil. à s. de jus de fenouil, le jus d'1/2 citron, le sel et 2 cuil. à s. d'huile d'argan; émulsi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cortiquer les homards; répartir la chair sur les pannacotta refroidies. Déposer quelques très fines lamelles de fenouil crues, du zeste de citron et arroser de vinaigrette citron/fenouil.</w:t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</w:rPr>
        <w:drawing>
          <wp:inline distT="0" distB="0" distL="0" distR="0">
            <wp:extent cx="2179320" cy="1447800"/>
            <wp:effectExtent l="0" t="0" r="0" b="0"/>
            <wp:docPr id="2" name="recette-homard-1-572x38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ette-homard-1-572x38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4800" cy="276225"/>
            <wp:effectExtent l="0" t="0" r="0" b="0"/>
            <wp:docPr id="3" name="blog-imprimant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-imprimant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856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siettesgourmandes.fr/wp-content/uploads/2014/12/recette-homard-1.jpg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assiettesgourmandes.fr/wp-content/uploads/2014/11/blog-imprimante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0:00Z</dcterms:created>
  <dc:creator>Domi</dc:creator>
  <dc:description/>
  <dc:language>en-US</dc:language>
  <cp:lastModifiedBy>Domi</cp:lastModifiedBy>
  <dcterms:modified xsi:type="dcterms:W3CDTF">2014-12-18T19:02:00Z</dcterms:modified>
  <cp:revision>1</cp:revision>
  <dc:subject/>
  <dc:title>Panna cotta de bisque, homard et vinaigrette de fenouil</dc:title>
</cp:coreProperties>
</file>