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rème de chou-fleur, lait de coco et coriandr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86580" cy="2911475"/>
            <wp:effectExtent l="0" t="0" r="0" b="0"/>
            <wp:docPr id="1" name="creme-chou-fleur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me-chou-fleur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  chou-fleur (environ 500 g), 1 échalote, 20 cl de crème de coco, 50 cl de bouillon de volaille, curcuma, sel et poivre, coriandre fraîche, 1  ou 2 cuillerées de crème épaisse, quelques petits croûtons, huile d'olive au citr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server quelques sommités de chou-fleur pour la déco d'assiette finale.</w:t>
        <w:br/>
        <w:t>Faire revenir l'échalote dans un filet d'huile d'olive. Ajouter le chou-fleur et le bouillon, cuire pendant 25 minutes. Ajouter la crème de coco, assaisonner et mixer finement. Incorporer ensuite la crème fraîche et mixer une nouvelle fo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ut peut se faire au Thermomix: faire revenir l'échalote dans le bol, ajouter les ingrédients... (T 100, 25 min)</w:t>
        <w:br/>
        <w:t>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couper quelques très fines lamelles de chou-fleur à la mandoline. Casser de petits croutons de pa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partir la crème de chou-fleur dans les assiettes, ajouter quelques mini sommités de chou-fleur et les lamelles en surface; saupoudrer avec un peu de curcuma, verser un filet d'huile d'olive au citron et servir aussitô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43250" cy="4734560"/>
            <wp:effectExtent l="0" t="0" r="0" b="0"/>
            <wp:docPr id="2" name="creme-chou-fleur-1-252x38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me-chou-fleur-1-252x38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" cy="276225"/>
            <wp:effectExtent l="0" t="0" r="0" b="0"/>
            <wp:docPr id="3" name="imprimant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rimant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862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siettesgourmandes.fr/wp-content/uploads/2014/12/creme-chou-fleur-1.jpg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assiettesgourmandes.fr/wp-content/uploads/2014/12/imprimante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1:00Z</dcterms:created>
  <dc:creator>Domi</dc:creator>
  <dc:description/>
  <dc:language>en-US</dc:language>
  <cp:lastModifiedBy>Domi</cp:lastModifiedBy>
  <dcterms:modified xsi:type="dcterms:W3CDTF">2014-12-21T14:13:00Z</dcterms:modified>
  <cp:revision>1</cp:revision>
  <dc:subject/>
  <dc:title>Crème de chou-fleur, lait de coco et coriandre</dc:title>
</cp:coreProperties>
</file>