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Saumon fumé, céleri confit et millefeuille de chèvr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4640" cy="2726055"/>
            <wp:effectExtent l="0" t="0" r="0" b="0"/>
            <wp:docPr id="1" name="recette%20avec%20saumon%20fumé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%20avec%20saumon%20fumé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00 g de saumon fumé, 150 g de céleri branche, 150 g de sucre, 150 g d'eau, 1 pâte feuilletée, 1 buchette de chèvre (ou type Chavroux), 80 g de crème liquide, 1 zeste de citron vert, graines de fenouil, poivre concassé, huile d'olive aromatisée au citron vert, aneth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fit de céleri:</w:t>
        <w:br/>
        <w:t>Laver le céleri et retirer le maximum de fils à l'aide d'un couteau d'office. Couper en brunoise.</w:t>
        <w:br/>
        <w:t>Faire chauffer l'eau et le sucre pour faire un sirop puis plonger la brunoise de céleri et laisser confire environ 20 minutes. Laisser refroidir.</w:t>
      </w:r>
    </w:p>
    <w:p>
      <w:pPr>
        <w:pStyle w:val="NormalWeb"/>
        <w:rPr/>
      </w:pPr>
      <w:r>
        <w:rPr>
          <w:rFonts w:cs="Arial" w:ascii="Arial" w:hAnsi="Arial"/>
        </w:rPr>
        <w:t>Disques de pâte feuilletée:</w:t>
        <w:br/>
        <w:t xml:space="preserve">Etaler la pâte feuilletée et découper des disques de 6 cm de diamètre avec un </w:t>
      </w:r>
      <w:hyperlink r:id="rId3" w:tgtFrame="_blank">
        <w:r>
          <w:rPr>
            <w:rStyle w:val="InternetLink"/>
            <w:rFonts w:cs="Arial" w:ascii="Arial" w:hAnsi="Arial"/>
          </w:rPr>
          <w:t>emporte pièce</w:t>
        </w:r>
      </w:hyperlink>
      <w:r>
        <w:rPr>
          <w:rFonts w:cs="Arial" w:ascii="Arial" w:hAnsi="Arial"/>
        </w:rPr>
        <w:t xml:space="preserve">. Cuire au four entre 2 plaques de pâtisserie pour empêcher la pâte de gonfler ; 190 ° pendant 12 min mais vérifier de temps en temps..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rème de chèvre:</w:t>
        <w:br/>
        <w:t>Ecraser la buchette de chèvre avec la crème , ajouter quelques graines de fenouil, des baies écrasées, un zeste de citron et mettre dans une poche à douil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acer le saumon fumé en chiffonnade au centre d'une assiette et arroser d'un léger filet d'huile (facultatif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esser le millefeuille en faisant des pointes de crème de chèvre et en ajoutant le confit de céleri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partir quelques graines de fenouil, zestes et baies de poivre, pluches d'aneth (éventuellement coriandre) et servir aussitôt!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illeurduchef.com/cgi/mdc/l/fr/boutique/produits/mfr-8_emporte_piece_uni_pai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23:00Z</dcterms:created>
  <dc:creator>Domi</dc:creator>
  <dc:description/>
  <dc:language>en-US</dc:language>
  <cp:lastModifiedBy>Domi</cp:lastModifiedBy>
  <dcterms:modified xsi:type="dcterms:W3CDTF">2014-11-17T18:27:00Z</dcterms:modified>
  <cp:revision>1</cp:revision>
  <dc:subject/>
  <dc:title>Saumon fumé, céleri confit et millefeuille de chèvre</dc:title>
</cp:coreProperties>
</file>