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ake bananes chocolat et noix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10380" cy="2863215"/>
            <wp:effectExtent l="0" t="0" r="0" b="0"/>
            <wp:docPr id="1" name="cake-banane-chocolat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ke-banane-chocolat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environ 10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0 g de farine, 50 g de flocons d'avoine, 2 oeufs, 70 g de sucre, 70 g de muscovado ou cassonade, 2 bananes, 1 gousse de vanille, 1 sachet de levure, 60 g de crème fraîche, 60 g d'huile, 50 g de noix, 50 g de pépites de chocola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ns un batteur, verser la farine, les flocons d'avoine, les sucres et la levure. Ajouter les oeufs, crème et huile, graines de vanille et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et couper les bananes. les écraser grossièrement à la fourchette. Les ajouter à la préparation de base et mélanger.</w:t>
        <w:br/>
        <w:t>Incorporer les noix et les pépites de chocolat à la spatul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raisser un moule à cake, verser la préparation et enfourner 55 minutes à 18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618230" cy="5447665"/>
            <wp:effectExtent l="0" t="0" r="0" b="0"/>
            <wp:docPr id="2" name="cake-banane-chocolat-3-252x38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ke-banane-chocolat-3-252x38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4800" cy="276225"/>
            <wp:effectExtent l="0" t="0" r="0" b="0"/>
            <wp:docPr id="3" name="imprimant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rimant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819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siettesgourmandes.fr/?attachment_id=48196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assiettesgourmandes.fr/wp-content/uploads/2014/10/imprimante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8:00Z</dcterms:created>
  <dc:creator>Domi</dc:creator>
  <dc:description/>
  <dc:language>en-US</dc:language>
  <cp:lastModifiedBy>Domi</cp:lastModifiedBy>
  <dcterms:modified xsi:type="dcterms:W3CDTF">2014-11-11T12:00:00Z</dcterms:modified>
  <cp:revision>1</cp:revision>
  <dc:subject/>
  <dc:title>Cake bananes chocolat et noix</dc:title>
</cp:coreProperties>
</file>