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t>Cookies cacahuètes chocolat - Recette d'Eric Kayse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0095" cy="3043555"/>
            <wp:effectExtent l="0" t="0" r="0" b="0"/>
            <wp:docPr id="1" name="cookies%20cacahuèt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kies%20cacahuète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30 cooki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0 g de beurre (ou de margarine), 240 g de sucre cassonade, 82 g d'oeuf (2 oeufs), 140 g de pâte de cacahuètes, 280 g de farine, 2 g de sel, 8 g de levure, 200 g de chocolat au lait coupé en petits morceaux, 150 g de cacahuètes non salé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ns un batteur, mélanger le beurre pommade et le sucre; ajouter les oeufs puis la pâte de cacahuètes, la farine, le sel et la levure. Bien mélanger l'ensemble. Incorporer le chocolat et les cacahuètes préalablement coupées en gros morceau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mer un boudin avec la pâte (environ 50 cm) et placer au frigo 2 heures minimu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des tranches d'environ 1 cm d'épaisseur (cookies de 40 g) puis cuire au four 12 minutes à 17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mportant: les cookies n'ont pas l'air cuits en sortant du four, ils durcissent en refroidissant. Leur consistance reste très moelleuse.</w:t>
        <w:br/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05:00Z</dcterms:created>
  <dc:creator>Domi</dc:creator>
  <dc:description/>
  <dc:language>en-US</dc:language>
  <cp:lastModifiedBy>Domi</cp:lastModifiedBy>
  <dcterms:modified xsi:type="dcterms:W3CDTF">2014-10-05T22:11:00Z</dcterms:modified>
  <cp:revision>1</cp:revision>
  <dc:subject/>
  <dc:title>Cookies cacahuètes chocolat - Recette d'Eric Kayser</dc:title>
</cp:coreProperties>
</file>