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hon mariné orange/fenouil et pané à la menthe fraîch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37075" cy="3013710"/>
            <wp:effectExtent l="0" t="0" r="0" b="0"/>
            <wp:docPr id="1" name="recette-thon-4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thon-4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portions de thon, 15 cl de jus d'orange, 1 cuil. à s. de graines de fenouil, 1 gousse d'ail, huile d'olive</w:t>
        <w:br/>
        <w:t>150 g de chapelure, 80 g de Pécorino, 12 tiges de menthe</w:t>
        <w:br/>
        <w:t>Salade  fenouil oranges: 2 bulbes de fenouil, 3 oranges, graines de fenouil, vinaigre, huile d'olive à la mandarine, fleur de s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marinade à l'orange: mettre le jus d'orange, les graines de fenouil, l'ail émincé dans un plat; déposer le thon et laisser mariner 2 heures au fra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panelure:</w:t>
        <w:br/>
        <w:t>Mixer le Pécorino et les feuilles de menthe; ajouter la chapelure, mélanger et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goutter le thon, l'enrober de panelure et snacker dans un filet d'huile d'olive dans une poêle bien chaude. J'adore le thon juste saisi et cru à l'intérieur, je le laisse très peu de temps sur le feu, le temps de cuisson est à adapter selon les goû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couper et dresser sur les assiet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rvir avec une salade orange-fenoui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rminer en assaisonnant avec de la fleur de sel.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7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1:30:00Z</dcterms:created>
  <dc:creator>Domi</dc:creator>
  <dc:description/>
  <dc:language>en-US</dc:language>
  <cp:lastModifiedBy>Domi</cp:lastModifiedBy>
  <dcterms:modified xsi:type="dcterms:W3CDTF">2014-09-13T21:34:00Z</dcterms:modified>
  <cp:revision>1</cp:revision>
  <dc:subject/>
  <dc:title>Thon mariné orange/fenouil et pané à la menthe fraîche</dc:title>
</cp:coreProperties>
</file>