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  <w:sz w:val="32"/>
          <w:u w:val="single"/>
        </w:rPr>
        <w:t>Biscuits suédois aux flocons d'avoine et chocolat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537075" cy="3013710"/>
            <wp:effectExtent l="0" t="0" r="0" b="0"/>
            <wp:docPr id="1" name="biscuit-suedois-1-2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scuit-suedois-1-2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20 biscuits fourrés ou 40 galettes natur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00 g de flocons d'avoine, 120 g de sucre, 40 g de farine, 80 g de beurre, 1 petit oeuf (ou 1/2 oeuf mais ce n'est pas facile!), vanille, 1 cuil. à c. de levure chimique, 1 cuil. à s. de miel</w:t>
        <w:br/>
        <w:t>120 g de chocola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ixer légèrement les flocons d'avoine; mélanger avec le sucre et la farine. Ajouter le beurre fondu et l'oeuf. Mélanger à nouveau. Terminer en ajoutant la vanille, la levure et le miel. Bien mélanger et mettre au frigo pendant une nui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lever de petites quantités de pâte, faire des petites boules (entre 8 et 10 g max). Disposer sur un silpat en les espaçant suffisamment. Inutile de les aplatir, elle vont s'étaler à la cuisso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nfourner 5 - 6 minutes à 200 °C. Les galettes doivent être colorées sur le pourtour extérieur. Sortir du four, laisser refroidir avant de les décoll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ire fondre le chocolat au micro-ondes. Tartiner la face d'une galette et poser une 2ème par dessus. Laisser prendr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 plus difficile dans cette recette c'est de résister quelques minutes à la tentation avant de déguster ;-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4/09/biscuit-suedois-1-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42:00Z</dcterms:created>
  <dc:creator>Domi</dc:creator>
  <dc:description/>
  <dc:language>en-US</dc:language>
  <cp:lastModifiedBy>Domi</cp:lastModifiedBy>
  <dcterms:modified xsi:type="dcterms:W3CDTF">2014-09-21T08:44:00Z</dcterms:modified>
  <cp:revision>1</cp:revision>
  <dc:subject/>
  <dc:title>Biscuits suédois aux flocons d'avoine et chocolat</dc:title>
</cp:coreProperties>
</file>