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Melon, espuma amande, meringu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37075" cy="3015615"/>
            <wp:effectExtent l="0" t="0" r="0" b="0"/>
            <wp:docPr id="1" name="recette-melon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melon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6 personnes):</w:t>
      </w:r>
    </w:p>
    <w:p>
      <w:pPr>
        <w:pStyle w:val="NormalWeb"/>
        <w:rPr/>
      </w:pPr>
      <w:r>
        <w:rPr>
          <w:rFonts w:cs="Arial" w:ascii="Arial" w:hAnsi="Arial"/>
        </w:rPr>
        <w:t>1 melon, 60 g de sucre, 20 g de miel, zeste d'orange</w:t>
        <w:br/>
        <w:t xml:space="preserve">Espuma amande "calisson d'Aix": 250 g de lait, 125 g de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pâte d'amande blanche (à55%)</w:t>
        </w:r>
      </w:hyperlink>
      <w:r>
        <w:rPr>
          <w:rFonts w:cs="Arial" w:ascii="Arial" w:hAnsi="Arial"/>
        </w:rPr>
        <w:t>, 75 g de beurre, 20 g de fleur d'oranger, 3 gouttes d’essence d'amande amère, zeste d'orange râpée, 4 jaunes d'oeufs, 50 g de sucre, 125 g de crème</w:t>
        <w:br/>
        <w:t xml:space="preserve">4 cuil. à s. de crumble (l'idéal est de toujours en avoir en réserve dans un bocal, la recette est 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ici</w:t>
        </w:r>
      </w:hyperlink>
      <w:r>
        <w:rPr>
          <w:rFonts w:cs="Arial" w:ascii="Arial" w:hAnsi="Arial"/>
        </w:rPr>
        <w:t xml:space="preserve">), quelques meringues (la recette est disponible 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ici</w:t>
        </w:r>
      </w:hyperlink>
      <w:r>
        <w:rPr>
          <w:rFonts w:cs="Arial" w:ascii="Arial" w:hAnsi="Arial"/>
        </w:rPr>
        <w:t>), pistaches vert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'espuma calisson: Faire blanchir les jaunes d'oeufs avec le sucre.</w:t>
        <w:br/>
        <w:t>Porter le lait à ébullition avec la pâte d'amande coupée en morceaux, le beurre, la fleur d'oranger, l'essence d'amande et le zeste d'orang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sur les jaunes blanchis et cuire l'ensemble à 82 °C comme une crème anglais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xer, laisser refroidir et ajouter la crème; verser dans un siphon, insérer 2 cartouches de gaz et réserver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uper le melon en 2, retirer les pépins et prélever des petites billes avec une cuillère parisienne.</w:t>
        <w:br/>
        <w:t>Chauffer le sucre et le miel dans une poêle, faire revenir les billes de melon pendant 2 - 3 minutes, ajouter le zeste d'orang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age:</w:t>
        <w:br/>
        <w:t>Déposer le crumble dans l'assiette; ajouter les billes de melon, 3 meringues, quelques pointes d'espuma et des pistaches grossièrement concassées. Servir aussitôt.</w:t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tesgourmandes.f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7554" TargetMode="External"/><Relationship Id="rId4" Type="http://schemas.openxmlformats.org/officeDocument/2006/relationships/hyperlink" Target="http://www.meilleurduchef.com/cgi/mdc/l/fr/boutique/produits/gre-pate_amande_blanche_cuisson.html" TargetMode="External"/><Relationship Id="rId5" Type="http://schemas.openxmlformats.org/officeDocument/2006/relationships/hyperlink" Target="http://www.assiettesgourmandes.fr/2012/12/desserts/confiture-de-lait-mangue-crumble/" TargetMode="External"/><Relationship Id="rId6" Type="http://schemas.openxmlformats.org/officeDocument/2006/relationships/hyperlink" Target="http://www.assiettesgourmandes.fr/2012/09/desserts/dessert-de-christophe-felder-citron-basili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4:00Z</dcterms:created>
  <dc:creator>Domi</dc:creator>
  <dc:description/>
  <dc:language>en-US</dc:language>
  <cp:lastModifiedBy>Domi</cp:lastModifiedBy>
  <dcterms:modified xsi:type="dcterms:W3CDTF">2014-08-26T02:16:00Z</dcterms:modified>
  <cp:revision>1</cp:revision>
  <dc:subject/>
  <dc:title>Melon, espuma amande, meringues</dc:title>
</cp:coreProperties>
</file>