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lang w:val="en-GB"/>
        </w:rPr>
      </w:pPr>
      <w:r>
        <w:rPr>
          <w:rFonts w:cs="Arial" w:ascii="Arial" w:hAnsi="Arial"/>
          <w:color w:val="FF0000"/>
          <w:sz w:val="32"/>
          <w:u w:val="single"/>
          <w:lang w:val="en-GB"/>
        </w:rPr>
        <w:t>Gaspacho tomates anana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37075" cy="3013710"/>
            <wp:effectExtent l="0" t="0" r="0" b="0"/>
            <wp:docPr id="1" name="gaspacho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spacho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6/8 verri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00 g de tomates ananas (tomates jaunes orangées), 300 g d'ananas</w:t>
        <w:br/>
        <w:t>Huile à la verveine citronnelle: 3 cuil. à s. d'huile de pépins de raisin, quelques feuilles fraîches de verveine citronnelle (on peut aussi faire avec du basilic), fleur de sel.</w:t>
        <w:br/>
        <w:t>Eventuellement un peu de sucre pour adoucir l'acidité selon les goû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'ananas, enlever les pédoncules des tomates; couper en morceaux, mixer finement. Si le mélange est trop épais, ajouter un peu d'eau glacée.</w:t>
        <w:br/>
        <w:t>Goûtez et équilibrer éventuellement l'acidité avec un peu de sucre en poudre. Réserver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'huile à la verveine: mixer finement l'huile avec les feuilles de verveine, sal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e gaspacho dans les verrines, ajouter quelques gouttes d'huile de verveine et servir bien frai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75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02:00Z</dcterms:created>
  <dc:creator>Domi</dc:creator>
  <dc:description/>
  <dc:language>en-US</dc:language>
  <cp:lastModifiedBy>Domi</cp:lastModifiedBy>
  <dcterms:modified xsi:type="dcterms:W3CDTF">2014-08-17T16:07:00Z</dcterms:modified>
  <cp:revision>1</cp:revision>
  <dc:subject/>
  <dc:title>Gaspacho tomates ananas</dc:title>
</cp:coreProperties>
</file>