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Betterave en croûte de sel - Salade de betteraves - Alain Passard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423410" cy="2940050"/>
            <wp:effectExtent l="0" t="0" r="0" b="0"/>
            <wp:docPr id="1" name="betterave-4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tterave-4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2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 betterave crue, 1 kg de gros sel, huile d'olive, vinaigre balsamique, poivre et quelques brins de ciboulett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aver et brosser la betterave, la sécher (ne pas l'éplucher).</w:t>
        <w:br/>
        <w:t>Déposer une couche de gros sel au fond d'un plat allant au four; poser la betterave et recouvrir complètement de gros sel.</w:t>
        <w:br/>
        <w:t>Enfourner dans le four préchauffé à 160 °C pendant 1 h 30 (ma betterave pesait 300 g). Laisser tiédir environ 30 minutes puis dégager la betterave de sa croûte de sel avec précaution.</w:t>
        <w:br/>
        <w:t>Couper la betterave avec une mandoline à la manière d'un carpaccio.</w:t>
        <w:br/>
        <w:t>Assaisonner avec une vinaigrette au balsamique (avec du vinaigre de framboise c'est tip top aussi), poivrer et ajouter quelques brins de ciboulett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'est tout simple, mais tellement délicieux qu'il ne faut pas s'en priver!</w:t>
        <w:br/>
        <w:t>Encore plus simplement, on peut juste couper la betterave en 4 quartiers et la servir en accompagnement d'un poisson ou d'une viand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4/08/betterave-4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56:00Z</dcterms:created>
  <dc:creator>Domi</dc:creator>
  <dc:description/>
  <dc:language>en-US</dc:language>
  <cp:lastModifiedBy>Domi</cp:lastModifiedBy>
  <dcterms:modified xsi:type="dcterms:W3CDTF">2014-08-27T19:58:00Z</dcterms:modified>
  <cp:revision>1</cp:revision>
  <dc:subject/>
  <dc:title>Betterave en croûte de sel - Salade de betteraves - Alain Passard</dc:title>
</cp:coreProperties>
</file>