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anna cotta au fromage blanc et abricots caramélisé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09110" cy="2862580"/>
            <wp:effectExtent l="0" t="0" r="0" b="0"/>
            <wp:docPr id="1" name="Panna-cotta-fromage-blanc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na-cotta-fromage-blanc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5/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00 g de fromage blanc, 200 g de crème liquide, 3 feuilles de gélatine (6g), 50 g de sucre, 1 gousse de vanille</w:t>
        <w:br/>
        <w:t>10 abricots, 1 barquette de framboises, 20 g de beurre, 15 g de sucre, quelques fruits secs (amandes, noisettes, baies de Goji..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annacotta:</w:t>
        <w:br/>
        <w:t>Réhydrater la gélatine dans un saladier d'eau froide.</w:t>
        <w:br/>
        <w:t>Faire chauffer la crème avec la vanille et le sucre dans une casserole. Ajouter la gélatine après l'avoir essorée, mélanger et laisser refroidir. Ajouter alors le fromage blanc et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6 framboises au fond des assiettes creuses, écraser à la fourchette (sucrer éventuellement). Recouvrir avec l'appareil à pannacotta. Laisser prendre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le beurre dans une poêle; ajouter les abricots coupés en morceaux, puis le sucre et laisser caraméliser à feu vif. Sortir de la poê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les abricots sur les pannacotta bien froides. Ajouter quelques framboises fraîches et des fruits secs concass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rvir aussitôt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7/Panna-cotta-fromage-blanc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7:00Z</dcterms:created>
  <dc:creator>Domi</dc:creator>
  <dc:description/>
  <dc:language>en-US</dc:language>
  <cp:lastModifiedBy>Domi</cp:lastModifiedBy>
  <dcterms:modified xsi:type="dcterms:W3CDTF">2014-07-21T07:51:00Z</dcterms:modified>
  <cp:revision>3</cp:revision>
  <dc:subject/>
  <dc:title>Panna cotta au fromage blanc et abricots caramélisés</dc:title>
</cp:coreProperties>
</file>