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ousse de Burrata, thon, crumble parmesan noisette et salade de toma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23410" cy="2938780"/>
            <wp:effectExtent l="0" t="0" r="0" b="0"/>
            <wp:docPr id="1" name="Tomates-burrata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tes-burrata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0 g de Burrata (ou Mozzarella de Bufflonne) , 10 cl de crème liquide</w:t>
        <w:br/>
        <w:t>400 g de longe de thon (à adapter selon si l'on sert ce plat en entrée ou en plat)</w:t>
        <w:br/>
        <w:t>400 g de tomates de différentes variétés et couleurs, sel, poivre, quelques olives noires, huile d'olives, jus de citron, vinaigre balsamique</w:t>
        <w:br/>
        <w:t>Crumble "vite fait": 2 biscuits breton, 30 g de noisettes décortiquées, 30 g de parmes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chauffer la crème et la Burrata coupée en morceaux dans une casserole afin de la faire fondre un maximum.</w:t>
        <w:br/>
        <w:t>Laisser refroidir puis mixer. Filtrer, verser dans un siphon, gazer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xer les noisettes, les biscuits et le Parmesan.</w:t>
        <w:br/>
        <w:t>Préparer les tomates: les couper en différentes formes (cubes, tranches...). Les assaisonner avec sel, poivre, vinaigre, jus de citron et hui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re le thon à feu vif , 1 ou 2 minutes sur chaque face. Assaisonner, et couper en morceaux.</w:t>
      </w:r>
    </w:p>
    <w:p>
      <w:pPr>
        <w:pStyle w:val="NormalWeb"/>
        <w:rPr/>
      </w:pPr>
      <w:r>
        <w:rPr/>
        <w:t>Déposer une boule d'espuma de Burrata au centre des assiettes. Ajouter le crumble noisettes Parmesan autour puis répartir les tomates, les morceaux de thon et les olives.</w:t>
        <w:br/>
        <w:t>Servir aussitôt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1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43:00Z</dcterms:created>
  <dc:creator>Domi</dc:creator>
  <dc:description/>
  <dc:language>en-US</dc:language>
  <cp:lastModifiedBy>Domi</cp:lastModifiedBy>
  <dcterms:modified xsi:type="dcterms:W3CDTF">2014-07-05T16:47:00Z</dcterms:modified>
  <cp:revision>1</cp:revision>
  <dc:subject/>
  <dc:title>Mousse de Burrata, thon, crumble parmesan noisette et salade de tomates</dc:title>
</cp:coreProperties>
</file>