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omme une tarte aux fraises destructurée..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09110" cy="2862580"/>
            <wp:effectExtent l="0" t="0" r="0" b="0"/>
            <wp:docPr id="1" name="tarte-fraises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e-fraises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>
          <w:rFonts w:cs="Arial" w:ascii="Arial" w:hAnsi="Arial"/>
        </w:rPr>
        <w:t>300 g de fraises</w:t>
        <w:br/>
        <w:t>200 g de chocolat blanc, 200 g de crème liquide, 4 jaunes d'oeuf, 30 g de sucre</w:t>
        <w:br/>
        <w:t>Tuiles: 50 g de sucre glace, 20 g de farine, 20 g de lait, 20 g de beurre fondu.</w:t>
        <w:br/>
        <w:t>Sucre au basilic: 30 g de sucre, quelques feuilles de basilic</w:t>
        <w:br/>
        <w:t xml:space="preserve">Éventuellement rhubarbe séchée pour la déco (recette </w:t>
      </w:r>
      <w:hyperlink r:id="rId4" w:tgtFrame="_blank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crème prise au chocolat:</w:t>
        <w:br/>
        <w:t>Mélanger les jaunes d'oeuf avec le sucre. Faire chauffer la crème. Verser la crème chaude sur les jaunes blanchis et faire épaissir (80°max) en remuant sans arrêt comme une crème anglaise. Si vous avez un Thermomix, mettre tous les ingrédients dans le bol et chauffer 7 minutes à 80°. Verser la crème obtenue sur le chocolat et mélanger afin d'avoir une texture homogène. Laisser refroid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un film transparent dans le fond de 4 cercles (diamètre.....). Répartir la crème au chocolat dans les cercles( à peine 1 cm d'épaisseur) et placer au congélateur quelques heu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s tuiles croustillantes: mélanger tous les ingrédients et placer 1 heure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ensuite une fine pellicule de pâte sur un silpat à l'intérieur d'un cercle (même diamètre que pour les crèmes chocolat). Cuire environ 5 minutes à 19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xer le sucre en poudre avec les feuilles de basili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rtir les crèmes au chocolat du congélateur 1 heure avant de servir; poser une tuile dessus, puis disposer les fraises lavées et équeutées. Saupoudrer de sucre au basilic et éventuellement de sucre glace et tiges de rhubarbe séchées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7286" TargetMode="External"/><Relationship Id="rId4" Type="http://schemas.openxmlformats.org/officeDocument/2006/relationships/hyperlink" Target="http://www.assiettesgourmandes.fr/2014/05/desserts/rhubarbe-confite-espuma-chocolat-blanc-biscuit-sab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27:00Z</dcterms:created>
  <dc:creator>Domi</dc:creator>
  <dc:description/>
  <dc:language>en-US</dc:language>
  <cp:lastModifiedBy>Domi</cp:lastModifiedBy>
  <dcterms:modified xsi:type="dcterms:W3CDTF">2014-07-20T16:30:00Z</dcterms:modified>
  <cp:revision>1</cp:revision>
  <dc:subject/>
  <dc:title>Comme une tarte aux fraises destructurée</dc:title>
</cp:coreProperties>
</file>