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Anchoïade - idée apéro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24985" cy="2880360"/>
            <wp:effectExtent l="0" t="0" r="0" b="0"/>
            <wp:docPr id="1" name="anchoïad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choïade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0 g d'anchois (en boîte ou sous-vide), 2 gousses d'ail, 1 cuil. à s. de vinaigre, 15 cl d'huile d'olive</w:t>
        <w:br/>
        <w:t>Légumes: 2 carottes, 1 petit fenouil, 1 courgette, 1/2 concombre, 2 branches de céleri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goutter les anchois et les mixer avec les gousses d'ail et le vinaigre; ajouter progressivement l'huile d'olive comme pour monter une mayonnaise.</w:t>
        <w:br/>
        <w:t xml:space="preserve">Mixer plus ou moins en fonction de la consistance plus ou moins fine souhaité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ivrer et mélanger.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s différents légumes; couper en bâtonnets et présenter avec l'anchoïade et quelques toas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C'est très simple et c'est un régal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3:00Z</dcterms:created>
  <dc:creator>Domi</dc:creator>
  <dc:description/>
  <dc:language>en-US</dc:language>
  <cp:lastModifiedBy>Domi</cp:lastModifiedBy>
  <dcterms:modified xsi:type="dcterms:W3CDTF">2014-07-01T13:56:00Z</dcterms:modified>
  <cp:revision>1</cp:revision>
  <dc:subject/>
  <dc:title>Anchoïade - idée apéro</dc:title>
</cp:coreProperties>
</file>