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Soupe de melon et mousse légère au fromage blanc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064000" cy="2700020"/>
            <wp:effectExtent l="0" t="0" r="0" b="0"/>
            <wp:docPr id="1" name="soupe-melon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pe-melon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5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uiles: 50 g de sucre glace, 20 g de farine, 20 g de lait, 20 g de beurre fondu</w:t>
        <w:br/>
        <w:t>1 gros melon, jus d'1 citron jaune</w:t>
        <w:br/>
        <w:t>Mousse fromage blanc: 200 g de fromage blanc, 30 g de sucre, 1 zeste de citron vert, 10 cl de crème liquide entière</w:t>
        <w:br/>
        <w:t>Quelques frambois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es tuiles croustillantes: mélanger tous les ingrédients et placer 1 heure au frigo. Découper un pochoir  selon la grandeur des tubes croustillants souhaités (pour un tube de 7 cm de long et de 2,5 cm de diamètre, j'ai fait un carré de 10 sur 10 cm)</w:t>
      </w:r>
    </w:p>
    <w:p>
      <w:pPr>
        <w:pStyle w:val="NormalWeb"/>
        <w:rPr/>
      </w:pPr>
      <w:r>
        <w:rPr>
          <w:rFonts w:cs="Arial" w:ascii="Arial" w:hAnsi="Arial"/>
        </w:rPr>
        <w:t xml:space="preserve">Etaler finement la pâte à l'intérieur du pochoir avec une </w:t>
      </w:r>
      <w:hyperlink r:id="rId4" w:tgtFrame="_blank">
        <w:r>
          <w:rPr>
            <w:rStyle w:val="InternetLink"/>
            <w:rFonts w:cs="Arial" w:ascii="Arial" w:hAnsi="Arial"/>
          </w:rPr>
          <w:t>petite spatule</w:t>
        </w:r>
      </w:hyperlink>
      <w:r>
        <w:rPr>
          <w:rFonts w:cs="Arial" w:ascii="Arial" w:hAnsi="Arial"/>
        </w:rPr>
        <w:t xml:space="preserve"> et cuire 4 minutes à 200 °C. Dès la sortie du four, enrouler sur un tube métalliqu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es croustillants peuvent être faits la veille et conservés dans une boîte métallique.</w:t>
      </w:r>
    </w:p>
    <w:p>
      <w:pPr>
        <w:pStyle w:val="NormalWeb"/>
        <w:rPr/>
      </w:pPr>
      <w:r>
        <w:rPr>
          <w:rStyle w:val="Emphasis"/>
          <w:rFonts w:cs="Arial" w:ascii="Arial" w:hAnsi="Arial"/>
        </w:rPr>
        <w:t>Mousse fromage blanc/citron vert:</w:t>
      </w:r>
      <w:r>
        <w:rPr>
          <w:rFonts w:cs="Arial" w:ascii="Arial" w:hAnsi="Arial"/>
        </w:rPr>
        <w:br/>
        <w:t>Fouetter la crème en incorporant peu à peu le sucre. Ajouter le zeste de citron vert puis le fromage blanc.</w:t>
        <w:br/>
        <w:t>Mettre dans une</w:t>
      </w:r>
      <w:hyperlink r:id="rId5" w:tgtFrame="_blank">
        <w:r>
          <w:rPr>
            <w:rStyle w:val="InternetLink"/>
            <w:rFonts w:cs="Arial" w:ascii="Arial" w:hAnsi="Arial"/>
          </w:rPr>
          <w:t xml:space="preserve"> poche à douille jetable</w:t>
        </w:r>
      </w:hyperlink>
      <w:r>
        <w:rPr>
          <w:rFonts w:cs="Arial" w:ascii="Arial" w:hAnsi="Arial"/>
        </w:rPr>
        <w:t xml:space="preserve"> et réserver au frig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er et épépiner le melon. Couper quelques fines tranches à la mandoline puis mixer le reste avec un jus de citron (selon vos goûts vous pouvez ajouter sucre, menthe, basilic...).</w:t>
        <w:br/>
        <w:br/>
        <w:t>Verser la soupe de melon dans des assiettes creuses. Ajouter quelques corolles faites avec les fines lamelles de melon, et poser une framboise dessus.</w:t>
        <w:br/>
        <w:t xml:space="preserve">Garnir les tubes croustillants avec la préparation au fromage blanc. </w:t>
        <w:br/>
        <w:t>Poser un tube sur chaque assiette et râper un zeste de citron vert avant de servir !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47002" TargetMode="External"/><Relationship Id="rId4" Type="http://schemas.openxmlformats.org/officeDocument/2006/relationships/hyperlink" Target="http://www.meilleurduchef.com/cgi/mdc/l/fr/boutique/produits/mfr-petite_spatule_coudee.html" TargetMode="External"/><Relationship Id="rId5" Type="http://schemas.openxmlformats.org/officeDocument/2006/relationships/hyperlink" Target="http://www.meilleurduchef.com/cgi/mdc/l/fr/boutique/produits/mfr-poches_douille_jetables_matfer_51_3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00:00Z</dcterms:created>
  <dc:creator>Domi</dc:creator>
  <dc:description/>
  <dc:language>en-US</dc:language>
  <cp:lastModifiedBy>Domi</cp:lastModifiedBy>
  <dcterms:modified xsi:type="dcterms:W3CDTF">2014-06-28T09:04:00Z</dcterms:modified>
  <cp:revision>1</cp:revision>
  <dc:subject/>
  <dc:title>Soupe de melon et mousse légère au fromage blanc</dc:title>
</cp:coreProperties>
</file>