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  <w:sz w:val="32"/>
          <w:u w:val="single"/>
        </w:rPr>
        <w:t>Dessert aux fraises [et sorbet fraises Thermomix]... un dessert tout rouge de Christophe Felder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568065" cy="2374265"/>
            <wp:effectExtent l="0" t="0" r="0" b="0"/>
            <wp:docPr id="1" name="dessert-Christophe-Felder-2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sert-Christophe-Felder-2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:</w:t>
      </w:r>
    </w:p>
    <w:p>
      <w:pPr>
        <w:pStyle w:val="NormalWeb"/>
        <w:rPr/>
      </w:pPr>
      <w:r>
        <w:rPr>
          <w:rFonts w:cs="Arial" w:ascii="Arial" w:hAnsi="Arial"/>
        </w:rPr>
        <w:t>Tuiles: 30 g de beurre pommade, 30 g de blanc d'oeuf (1 gros blanc), 30 g de farine, 30 g de sucre glace, colorant rouge et 15 g de graines de pavot</w:t>
        <w:br/>
        <w:t>Sorbet fraises: 400 g de fraises, 1 blanc d'oeuf, 60 g de sucre glace (à adapter selon vos goûts)</w:t>
        <w:br/>
        <w:t xml:space="preserve">Smoothie: 150 g de tomates, 40 g de pêche (blanche de préférence), feuilles de basilic, feuilles de menthe, 40 g de jus d'orange frais, 30 g de sucre, une pointe de </w:t>
      </w:r>
      <w:hyperlink r:id="rId4" w:tgtFrame="_blank">
        <w:r>
          <w:rPr>
            <w:rStyle w:val="InternetLink"/>
            <w:rFonts w:cs="Arial" w:ascii="Arial" w:hAnsi="Arial"/>
            <w:b/>
            <w:bCs/>
          </w:rPr>
          <w:t>colorant rouge</w:t>
        </w:r>
      </w:hyperlink>
      <w:r>
        <w:rPr>
          <w:rFonts w:cs="Arial" w:ascii="Arial" w:hAnsi="Arial"/>
        </w:rPr>
        <w:br/>
        <w:t>400 g de frais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/>
      </w:pPr>
      <w:r>
        <w:rPr>
          <w:rFonts w:cs="Arial" w:ascii="Arial" w:hAnsi="Arial"/>
        </w:rPr>
        <w:t xml:space="preserve">Préparer l'appareil à tuiles: mélanger tous les ingrédients dans le robot et mélanger. Mettre dans une </w:t>
      </w:r>
      <w:hyperlink r:id="rId5" w:tgtFrame="_blank">
        <w:r>
          <w:rPr>
            <w:rStyle w:val="InternetLink"/>
            <w:rFonts w:cs="Arial" w:ascii="Arial" w:hAnsi="Arial"/>
            <w:b/>
            <w:bCs/>
          </w:rPr>
          <w:t>poche à douille jetable</w:t>
        </w:r>
      </w:hyperlink>
      <w:r>
        <w:rPr>
          <w:rFonts w:cs="Arial" w:ascii="Arial" w:hAnsi="Arial"/>
        </w:rPr>
        <w:t xml:space="preserve"> et tracer des petits boudins sur un Silpat. Aplatir avec une </w:t>
      </w:r>
      <w:hyperlink r:id="rId6" w:tgtFrame="_blank">
        <w:r>
          <w:rPr>
            <w:rStyle w:val="InternetLink"/>
            <w:rFonts w:cs="Arial" w:ascii="Arial" w:hAnsi="Arial"/>
            <w:b/>
            <w:bCs/>
          </w:rPr>
          <w:t>petite spatule coudée</w:t>
        </w:r>
      </w:hyperlink>
      <w:r>
        <w:rPr>
          <w:rFonts w:cs="Arial" w:ascii="Arial" w:hAnsi="Arial"/>
        </w:rPr>
        <w:t>,  et abaisser très finemen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nfourner à 180 ° C pendant 5 minutes, ne pas laisser plus longtemps au risque de perdre la belle couleur rouge. Mouler aussitôt en spirale.</w:t>
        <w:br/>
        <w:t>Ces tuiles peuvent être faites à l'avance et conservées dans une boite en f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moothie: mettre tous les ingrédients dans un Blender (ou Thermomix) et mixer; réserver au frai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orbet fraises au Thermomix: congeler les fraises la veille. Au moment, mixer les fraises congelées avec le blanc d'oeuf et le sucre glace. Insérer le fouet (30 sec Vitesse 3) pour une consistance mousseuse.</w:t>
      </w:r>
    </w:p>
    <w:p>
      <w:pPr>
        <w:pStyle w:val="NormalWeb"/>
        <w:rPr/>
      </w:pPr>
      <w:r>
        <w:rPr>
          <w:rFonts w:cs="Arial" w:ascii="Arial" w:hAnsi="Arial"/>
        </w:rPr>
        <w:t>Couper les 400 g de fraises en brunoise; mouler dans un cercle de 7 cm de diamètre.</w:t>
        <w:br/>
        <w:t xml:space="preserve">Verser le smoothie autour, poser une quenelle de sorbet sur les fraises puis poser délicatement une tuile (ou plusieurs) sur l'ensemble. Déposer quelques </w:t>
      </w:r>
      <w:hyperlink r:id="rId7" w:tgtFrame="_blank">
        <w:r>
          <w:rPr>
            <w:rStyle w:val="InternetLink"/>
            <w:rFonts w:cs="Arial" w:ascii="Arial" w:hAnsi="Arial"/>
            <w:b/>
            <w:bCs/>
          </w:rPr>
          <w:t>paillettes d'or</w:t>
        </w:r>
      </w:hyperlink>
      <w:r>
        <w:rPr>
          <w:rFonts w:cs="Arial" w:ascii="Arial" w:hAnsi="Arial"/>
        </w:rPr>
        <w:t xml:space="preserve"> pour décorer.</w:t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4/06/dessert-Christophe-Felder-2.jpg" TargetMode="External"/><Relationship Id="rId4" Type="http://schemas.openxmlformats.org/officeDocument/2006/relationships/hyperlink" Target="http://www.meilleurduchef.com/cgi/mdc/l/fr/boutique/produits/mfe-colorant_poudre_rouge_fraise.html" TargetMode="External"/><Relationship Id="rId5" Type="http://schemas.openxmlformats.org/officeDocument/2006/relationships/hyperlink" Target="http://www.meilleurduchef.com/cgi/mdc/l/fr/boutique/produits/mfr-poches_douille_jetables_matfer_51_30.html" TargetMode="External"/><Relationship Id="rId6" Type="http://schemas.openxmlformats.org/officeDocument/2006/relationships/hyperlink" Target="http://www.meilleurduchef.com/cgi/mdc/l/fr/boutique/produits/mfr-petite_spatule_coudee.html" TargetMode="External"/><Relationship Id="rId7" Type="http://schemas.openxmlformats.org/officeDocument/2006/relationships/hyperlink" Target="http://www.meilleurduchef.com/cgi/mdc/l/fr/boutique/produits/mfe-paillettes_scintillantes_or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55:00Z</dcterms:created>
  <dc:creator>Domi</dc:creator>
  <dc:description/>
  <dc:language>en-US</dc:language>
  <cp:lastModifiedBy>Domi</cp:lastModifiedBy>
  <dcterms:modified xsi:type="dcterms:W3CDTF">2014-06-03T17:55:00Z</dcterms:modified>
  <cp:revision>2</cp:revision>
  <dc:subject/>
  <dc:title>Dessert aux fraises [et sorbet fraises Thermomix]</dc:title>
</cp:coreProperties>
</file>