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Burrata, tomates et pesto vervein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909695" cy="2591435"/>
            <wp:effectExtent l="0" t="0" r="0" b="0"/>
            <wp:docPr id="1" name="salade-tomates-burrata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ade-tomates-burrata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 Burratas, 6 tomates, sel, poivre, zeste et jus d'1 citron vert, huile d'olive</w:t>
        <w:br/>
        <w:t>Pesto de verveine citronnelle: 150 g d'amandes (ou de pignons),  jus d'1 citron, 12 cl d'huile d'olive, 1 petit bouquet de verveine citronnelle, sel et poiv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sto de verveine citronnelle: mixer tous les ingrédients, réserver au frais.</w:t>
        <w:br/>
        <w:t>Sortir la burrata du frigo 30 minutes avant le repas pour apprécier pleinement le crémeux de ce fromage.</w:t>
        <w:br/>
        <w:t xml:space="preserve">Couper les tomates, les assaisonner avec le jus et le zeste du citron vert, verser un filet d'huile d'olive, saler, poivre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ser les Burrata sur les tomates, fendre en croix, ajouter le pesto, arroser d'huile d'olive et ajouter quelques bâtonnets d’amandes ou des pignon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4/06/salade-tomates-burrata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11:00Z</dcterms:created>
  <dc:creator>Domi</dc:creator>
  <dc:description/>
  <dc:language>en-US</dc:language>
  <cp:lastModifiedBy>Domi</cp:lastModifiedBy>
  <dcterms:modified xsi:type="dcterms:W3CDTF">2014-06-07T05:13:00Z</dcterms:modified>
  <cp:revision>1</cp:revision>
  <dc:subject/>
  <dc:title>Burrata, tomates et pesto verveine</dc:title>
</cp:coreProperties>
</file>