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Saumon gravlax, crème de concombre, blinis</w:t>
      </w:r>
    </w:p>
    <w:p>
      <w:pPr>
        <w:pStyle w:val="NormalWeb"/>
        <w:jc w:val="center"/>
        <w:rPr>
          <w:rFonts w:ascii="Arial" w:hAnsi="Arial" w:cs="Arial"/>
        </w:rPr>
      </w:pPr>
      <w:r>
        <w:rPr>
          <w:rFonts w:cs="Arial" w:ascii="Arial" w:hAnsi="Arial"/>
          <w:color w:val="0000FF"/>
        </w:rPr>
        <w:drawing>
          <wp:inline distT="0" distB="0" distL="0" distR="0">
            <wp:extent cx="3558540" cy="2359660"/>
            <wp:effectExtent l="0" t="0" r="0" b="0"/>
            <wp:docPr id="1" name="saumon-gravlax-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mon-gravlax-1-572x380" descr="">
                      <a:hlinkClick r:id="rId3"/>
                    </pic:cNvPr>
                    <pic:cNvPicPr>
                      <a:picLocks noChangeAspect="1" noChangeArrowheads="1"/>
                    </pic:cNvPicPr>
                  </pic:nvPicPr>
                  <pic:blipFill>
                    <a:blip r:embed="rId2"/>
                    <a:srcRect l="-17" t="-25" r="-17" b="-25"/>
                    <a:stretch>
                      <a:fillRect/>
                    </a:stretch>
                  </pic:blipFill>
                  <pic:spPr bwMode="auto">
                    <a:xfrm>
                      <a:off x="0" y="0"/>
                      <a:ext cx="3558540" cy="2359660"/>
                    </a:xfrm>
                    <a:prstGeom prst="rect">
                      <a:avLst/>
                    </a:prstGeom>
                  </pic:spPr>
                </pic:pic>
              </a:graphicData>
            </a:graphic>
          </wp:inline>
        </w:drawing>
      </w:r>
    </w:p>
    <w:p>
      <w:pPr>
        <w:pStyle w:val="NormalWeb"/>
        <w:rPr/>
      </w:pPr>
      <w:r>
        <w:rPr>
          <w:rFonts w:cs="Arial" w:ascii="Arial" w:hAnsi="Arial"/>
          <w:color w:val="FF0000"/>
          <w:u w:val="single"/>
        </w:rPr>
        <w:t>Ingrédients (pour 4 personnes):</w:t>
      </w:r>
      <w:r>
        <w:rPr>
          <w:rFonts w:cs="Arial" w:ascii="Arial" w:hAnsi="Arial"/>
        </w:rPr>
        <w:br/>
        <w:t>300 g de saumon de qualité (filet), 60 g de gros sel, 60 g de sucre en poudre, 7 g d'anis vert, 5 g de poivre, baies roses, zeste de citron, , 1 avocat, huile d'olive, aneth</w:t>
        <w:br/>
        <w:t>Crème de concombre: 1 concombre, 50 g de yahourt, 5 cl de crème liquide, 15 g de raifort (j'ai remplacé par du wasabi), 1/2 jus de citron, 1 pincée de badiane en poudre, sel et poivre</w:t>
        <w:br/>
        <w:t>Blinis de semoule:  50 g de semoule, 1 oeuf, 1cuil. à c. de levure chimique, sel, 5 cl d'huile d'arachide</w:t>
      </w:r>
    </w:p>
    <w:p>
      <w:pPr>
        <w:pStyle w:val="NormalWeb"/>
        <w:rPr/>
      </w:pPr>
      <w:r>
        <w:rPr>
          <w:rFonts w:cs="Arial" w:ascii="Arial" w:hAnsi="Arial"/>
          <w:color w:val="FF0000"/>
          <w:u w:val="single"/>
        </w:rPr>
        <w:t>Préparation:</w:t>
      </w:r>
      <w:r>
        <w:rPr>
          <w:rFonts w:cs="Arial" w:ascii="Arial" w:hAnsi="Arial"/>
        </w:rPr>
        <w:br/>
        <w:t>Retirer les arêtes du saumon. Mélanger sel, sucre, anis, poivre, zeste et baies.  Répartir la moitié au fond d'un plat et déposer le filet dessus, recouvrir avec le reste de la préparation au sel.</w:t>
        <w:br/>
        <w:t>Filmer et réserver 15 h (ou plus selon la grosseur des morceaux) au frigo. Eliminer de temps en temps l'eau qui s'écoule (le sel et le sucre vont "extraire une partie de l'eau contenue dans le saumon). Après ce laps de temps, rincer le saumon, l'essuyer, recouvrir d'un léger filet d'huile d'olive, filmer et remettre au frigo 12 heures.</w:t>
      </w:r>
    </w:p>
    <w:p>
      <w:pPr>
        <w:pStyle w:val="NormalWeb"/>
        <w:rPr>
          <w:rFonts w:ascii="Arial" w:hAnsi="Arial" w:cs="Arial"/>
        </w:rPr>
      </w:pPr>
      <w:r>
        <w:rPr>
          <w:rFonts w:cs="Arial" w:ascii="Arial" w:hAnsi="Arial"/>
        </w:rPr>
        <w:t>Crème de concombre:</w:t>
        <w:br/>
        <w:t>Eplucher les concombres (les épépiner éventuellement). Mixer au Blender (ou Thermomix) avec le yaourt, la crème, le jus de citron, le raifort (ou wasabi) et la badiane. Assaisonner.</w:t>
      </w:r>
    </w:p>
    <w:p>
      <w:pPr>
        <w:pStyle w:val="NormalWeb"/>
        <w:rPr/>
      </w:pPr>
      <w:r>
        <w:rPr>
          <w:rFonts w:cs="Arial" w:ascii="Arial" w:hAnsi="Arial"/>
        </w:rPr>
        <w:t>Blinis de semoule:</w:t>
        <w:br/>
        <w:t>Cuire la semoule avec un peu d'eau. Ajouter l'oeuf, la levure, le sel et mixer au Mixeur plongeant en ajoutant de l'eau. On doit obtenir une consistance de pâte à crêpes assez épaisse.</w:t>
        <w:br/>
        <w:t xml:space="preserve">Avec un </w:t>
      </w:r>
      <w:hyperlink r:id="rId4" w:tgtFrame="_blank">
        <w:r>
          <w:rPr>
            <w:rStyle w:val="InternetLink"/>
            <w:rFonts w:cs="Arial" w:ascii="Arial" w:hAnsi="Arial"/>
          </w:rPr>
          <w:t>entonnoir à piston</w:t>
        </w:r>
      </w:hyperlink>
      <w:r>
        <w:rPr>
          <w:rFonts w:cs="Arial" w:ascii="Arial" w:hAnsi="Arial"/>
        </w:rPr>
        <w:t>, verser dans une poêle chaude avec un filet d'huile. Cuire quelques minutes en faisant dorer les 2 faces.</w:t>
        <w:br/>
        <w:t>Peler l'avocat et découper de fines lamelles avec une mandoline. Assaisonner avec filet d'huile d'olive et sel.</w:t>
      </w:r>
    </w:p>
    <w:p>
      <w:pPr>
        <w:pStyle w:val="NormalWeb"/>
        <w:rPr>
          <w:rFonts w:ascii="Arial" w:hAnsi="Arial" w:cs="Arial"/>
        </w:rPr>
      </w:pPr>
      <w:r>
        <w:rPr>
          <w:rFonts w:cs="Arial" w:ascii="Arial" w:hAnsi="Arial"/>
        </w:rPr>
        <w:t>Dressage:</w:t>
        <w:br/>
        <w:t>Couper des gros dés de saumon gravlax. Les déposer dans une assiette, verser la crème de concombre émulsionnée.</w:t>
        <w:br/>
        <w:t>Ajouter 3 ou 4 blinis par assiette, parsemer de lamelles d'avocat, ajouter quelques brins d'aneth et servir aussitôt.</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5/saumon-gravlax-1.jpg" TargetMode="External"/><Relationship Id="rId4" Type="http://schemas.openxmlformats.org/officeDocument/2006/relationships/hyperlink" Target="http://www.meilleurduchef.com/cgi/mdc/l/fr/boutique/produits/mfe-entonnoir_fondant_automatique_ino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4:00Z</dcterms:created>
  <dc:creator>Domi</dc:creator>
  <dc:description/>
  <dc:language>en-US</dc:language>
  <cp:lastModifiedBy>Domi</cp:lastModifiedBy>
  <dcterms:modified xsi:type="dcterms:W3CDTF">2014-05-12T08:28:00Z</dcterms:modified>
  <cp:revision>1</cp:revision>
  <dc:subject/>
  <dc:title>Saumon gravlax, crème de concombre, blinis</dc:title>
</cp:coreProperties>
</file>