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ousse au chocolat chaude et glace au Bailey'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194810" cy="2794000"/>
            <wp:effectExtent l="0" t="0" r="0" b="0"/>
            <wp:docPr id="1" name="mousse-chocolat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se-chocolat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/5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usse au chocolat: 4 oeufs, 80 g de chocolat noir, 40 g de sucre, 40 g de beurre</w:t>
        <w:br/>
        <w:t>Glace au Bailey's: 3 jaunes d'oeufs, 200 g de lait, zeste d'1 orange, 90 g de crème, 1 gousse de vanille, 45 g de sucre, 20 g de Bailey's</w:t>
        <w:br/>
        <w:t>Quelques billes de chocola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usse au chocolat: Faire fondre le chocolat et le beurre (bain marie ou micro-ondes). Hors du feu, ajouter les jaunes d'oeufs et mélanger rapidement.</w:t>
        <w:br/>
        <w:t>Fouetter les blancs en neige en incorporant le sucre en plusieurs fois. Ajouter délicatement les blancs montés au mélange au chocol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eurrer des assiettes creuses et répartir la préparation à l'intérie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aliser une crème anglaise… en 7 minutes au Thermomix (mettre tous les ingrédients et cuire 7 min à 80 ° V4 puis mixer) ou de manière plus classique à la casserole ( mélanger sucre + jaunes, verser le lait chaud vanillé/crème et cuire à la nappe; ajouter zeste + Bailey's)</w:t>
        <w:br/>
        <w:t>Refroidir et turbi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s mousses au chocolat 5 minutes à 180 °C. Déposer une quenelle de glace au milieu à la la sortie du four. (pour les besoins de la photo j'ai attendu un peu pour que la mousse ne soit pas trop chaude..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rsemer de quelques billes au chocolat et déguster aussitôt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5/mousse-chocolat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23:00Z</dcterms:created>
  <dc:creator>Domi</dc:creator>
  <dc:description/>
  <dc:language>en-US</dc:language>
  <cp:lastModifiedBy>Domi</cp:lastModifiedBy>
  <dcterms:modified xsi:type="dcterms:W3CDTF">2014-05-26T20:26:00Z</dcterms:modified>
  <cp:revision>1</cp:revision>
  <dc:subject/>
  <dc:title>Mousse au chocolat chaude et glace au Bailey's</dc:title>
</cp:coreProperties>
</file>