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aint-Jacques, gremolata de chou-fleur, baies et pistach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4194810" cy="2787015"/>
            <wp:effectExtent l="0" t="0" r="0" b="0"/>
            <wp:docPr id="1" name="Saint-Jacques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-Jacques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 noix de Saint-Jacques, sel de Maldon</w:t>
        <w:br/>
        <w:t>Crème de chou-fleur: 600 g de chou-fleur, 150 g de crème, 130 g de bouillon, sel et poivre</w:t>
        <w:br/>
        <w:t>Grémolata de chou fleur: quelques sommités de chou-fleu, 1/3 botte de persil, sel, 1 cuil. à s. de graines de sésame, 1 zeste de citron (ou du citron confit), sel</w:t>
        <w:br/>
        <w:t>Quelques pistaches et baies rouges (cassis, groseilles), huile de pistach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crème de chou-fleur: cuire les sommités dans le mélange bouillon et crème. Assaisonner et mixer fin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gremolata de chou-fleur:</w:t>
        <w:br/>
        <w:t>Mixer quelques sommités de chou-fleur cru avec les persil, le zeste de citron et le sésame. Assaiso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nacker les Saint-Jacques dans un filet d'huile d'olive et faire revenir les baies quelques instants à la poê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er une quenelle de crème de chou-fleur dans les assiettes, répartir les Saint-Jacques, la Grémolata, les baies rouges et quelques pistach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saisonner avec le sel de Maldon et verser un léger filet d'huile de pistache avant de serv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4/Saint-Jacques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15:00Z</dcterms:created>
  <dc:creator>Domi</dc:creator>
  <dc:description/>
  <dc:language>en-US</dc:language>
  <cp:lastModifiedBy>Domi</cp:lastModifiedBy>
  <dcterms:modified xsi:type="dcterms:W3CDTF">2014-04-06T17:18:00Z</dcterms:modified>
  <cp:revision>1</cp:revision>
  <dc:subject/>
  <dc:title>Saint-Jacques, gremolata de chou-fleur, baies et pistaches</dc:title>
</cp:coreProperties>
</file>