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ommes de terre façon risotto, filets de cabillaud et bouillon crémeux façon gribich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785235" cy="2521585"/>
            <wp:effectExtent l="0" t="0" r="0" b="0"/>
            <wp:docPr id="1" name="cabillaud-pommes-terre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illaud-pommes-terre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filets de poisson, 500 g de pommes de terre, 300 g de bouillon de volaille, 1 cuil. à s. de mascarpone, 1 échalote, huile d'olive, 8 cl de Noilly Prat.</w:t>
        <w:br/>
        <w:t>Bouillon gribiche: 30 cl de bouillon, 100 g de crème liquide, 30 g de câpres ( + 4 pour la présentation), 4 cornichons, 1 cuil. à c. de moutarde, 4 tiges de cerfeuil, 2 tiges d'estragon, 2 oeuf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s pommes de terre et les couper en petits dés.</w:t>
        <w:br/>
        <w:t>Faire chauffer un filet d'huile dans une poêle et faire suer l'échalote ciselée. Ajouter les dés de pommes de terre et cuire 2 minutes sans colora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progressivement le bouillon et cuire par absorption; c'est assez rapide, les pommes de terre doivent être fondantes mais fermes. Stopper la cuisson, assaisonner et ajouter le mascarpone,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les oeufs dur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 bouillon gribiche:</w:t>
        <w:br/>
        <w:t>Faire chauffer le bouillon avec les câpres et la crème. Mixer, ajouter les cornichons, le cerfeuil, l'estragon et les jaunes d'oeufs cuits. Mixer de nouveau, rectifier éventuellement l'assaisonn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ouler les filets de poisson et fixer avec un cure dents. Cuire à la poêle quelques minutes dans de l'huile d'olive ou dans du beurre mousseux.</w:t>
        <w:br/>
        <w:t>Répartir le risotto de pommes de terre dans les assiettes; ajouter un filet de poisson et verser généreusement le bouillon autour. Ajouter un peu d'oeuf dur haché, quelques feuilles de cerfeuil et un câpre à queue.</w:t>
        <w:br/>
        <w:br/>
        <w:t>Servir aussitôt!</w:t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4/cabillaud-pommes-terre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19:00Z</dcterms:created>
  <dc:creator>Domi</dc:creator>
  <dc:description/>
  <dc:language>en-US</dc:language>
  <cp:lastModifiedBy>Domi</cp:lastModifiedBy>
  <dcterms:modified xsi:type="dcterms:W3CDTF">2014-04-19T09:19:00Z</dcterms:modified>
  <cp:revision>2</cp:revision>
  <dc:subject/>
  <dc:title>Pommes de terre façon risotto, filets de cabillaud et bouillon crémeux façon gribiche</dc:title>
</cp:coreProperties>
</file>