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Salade fenouil poires, vinaigrette à la mangu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51325" cy="2831465"/>
            <wp:effectExtent l="0" t="0" r="0" b="0"/>
            <wp:docPr id="1" name="salade-fenouil-1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lade-fenouil-1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/>
      </w:pPr>
      <w:r>
        <w:rPr>
          <w:rFonts w:cs="Arial" w:ascii="Arial" w:hAnsi="Arial"/>
        </w:rPr>
        <w:t>2 fenouils, 3 poires, 1 mangue, vinaigre de mangue, huile d'olive, jus de 2 citrons, sel et poivre</w:t>
        <w:br/>
        <w:t>Raisins secs, graines de tournesol,</w:t>
      </w:r>
      <w:hyperlink r:id="rId4" w:tgtFrame="_blank">
        <w:r>
          <w:rPr>
            <w:rStyle w:val="InternetLink"/>
            <w:rFonts w:cs="Arial" w:ascii="Arial" w:hAnsi="Arial"/>
          </w:rPr>
          <w:t xml:space="preserve"> amandes en bâtonnets</w:t>
        </w:r>
      </w:hyperlink>
      <w:r>
        <w:rPr>
          <w:rFonts w:cs="Arial" w:ascii="Arial" w:hAnsi="Arial"/>
        </w:rPr>
        <w:t xml:space="preserve"> Q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/>
      </w:pPr>
      <w:r>
        <w:rPr>
          <w:rFonts w:cs="Arial" w:ascii="Arial" w:hAnsi="Arial"/>
        </w:rPr>
        <w:t xml:space="preserve">Retirer les feuilles extérieures des fenouils et couper les fenouils en fines lamelles à la </w:t>
      </w:r>
      <w:hyperlink r:id="rId5" w:tgtFrame="_blank">
        <w:r>
          <w:rPr>
            <w:rStyle w:val="InternetLink"/>
            <w:rFonts w:cs="Arial" w:ascii="Arial" w:hAnsi="Arial"/>
          </w:rPr>
          <w:t>mandoline</w:t>
        </w:r>
      </w:hyperlink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rancher également les poires en fines lamelles (vous pouvez ou non les peler au préalable).</w:t>
        <w:br/>
        <w:t>Peler la mangue, mixer la pulpe avec 3 cuillerées de vinaigre, le jus d'1 citron et 5 cuillerées d'huile d'oliv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élanger les poires et le fenouil, saler, poivrer; ajouter les raisins secs, les amandes et les graines de courge.  Arroser du 2ème jus de citron et d'huile d'olive. Napper avec la vinaigrette de mangue au dernier moment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4/03/salade-fenouil-1.jpg" TargetMode="External"/><Relationship Id="rId4" Type="http://schemas.openxmlformats.org/officeDocument/2006/relationships/hyperlink" Target="http://www.meilleurduchef.com/cgi/mdc/l/fr/boutique/produits/gre-amandes_batonnets.html" TargetMode="External"/><Relationship Id="rId5" Type="http://schemas.openxmlformats.org/officeDocument/2006/relationships/hyperlink" Target="http://www.meilleurduchef.com/cgi/mdc/l/fr/boutique/produits/bck-mandoline_japonaise_6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53:00Z</dcterms:created>
  <dc:creator>Domi</dc:creator>
  <dc:description/>
  <dc:language>en-US</dc:language>
  <cp:lastModifiedBy>Domi</cp:lastModifiedBy>
  <dcterms:modified xsi:type="dcterms:W3CDTF">2014-03-24T16:56:00Z</dcterms:modified>
  <cp:revision>1</cp:revision>
  <dc:subject/>
  <dc:title>Salade fenouil poires, vinaigrette à la mangue</dc:title>
</cp:coreProperties>
</file>