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billaud, purée patate douce coco, poire et crumble de coriand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66210" cy="2634615"/>
            <wp:effectExtent l="0" t="0" r="0" b="0"/>
            <wp:docPr id="1" name="cabillaud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llaud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morceaux de cabillaud, 600 g de patates douces, 25 cl de lait de coco, 1 gousse de vanille</w:t>
        <w:br/>
        <w:t>2 poires, 1 citron, huile d'olive, sel et poivre</w:t>
        <w:br/>
        <w:t>Crème de sésame noir</w:t>
        <w:br/>
        <w:t>Crumble: 50 g de poudre de noisette, 50 g de farine, 50 g de sucre, 50 g de beurre, 1/2 bouquet de coriand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réparer la purée de patate douc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patates douces, couper en morceaux et cuire avec le lait de coco et la gousse de vanille grattée. Cuire environ 20 minutes puis mixer finement (Thermomix). Assaisonner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réparer le crumb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a poudre de noisette, la farine, le sucre et le beurre pommade. Etaler sur une plaque et cuire au four à 180 ° C. Laisser refroidir et émietter. [Perso, j'ai souvent du crumble en réserve dans un bocal bien fermé, toujours pratique d'en avoir prêt à incorporer dans un crumble d'herbes ou pour faire un "dessert minute"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cher la coriandre et mélanger avec quelques cuillerées de crumble refroidi.</w:t>
        <w:br/>
        <w:t>Peler et couper les poires en petits dés. Les arroser d'un jus de citron et d'un filet d'huile d'olive.</w:t>
        <w:br/>
        <w:t>Faire chauffer un filet d'huile d'olive dans une poêle et cuire le cabillau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cer une bande avec la crème de sésame au fond de l'assiette; dresser la purée, le poisson et les dés de poire. Ajouter quelques miettes de crumble et servir aussitôt!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3/cabillaud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1:00Z</dcterms:created>
  <dc:creator>Domi</dc:creator>
  <dc:description/>
  <dc:language>en-US</dc:language>
  <cp:lastModifiedBy>Domi</cp:lastModifiedBy>
  <dcterms:modified xsi:type="dcterms:W3CDTF">2014-03-21T09:35:00Z</dcterms:modified>
  <cp:revision>1</cp:revision>
  <dc:subject/>
  <dc:title>Cabillaud, purée patate douce coco, poire et crumble de coriandre</dc:title>
</cp:coreProperties>
</file>