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oufflé caramel au beurre salé - spaghettis au chocola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3930" cy="2327275"/>
            <wp:effectExtent l="0" t="0" r="0" b="0"/>
            <wp:docPr id="1" name="soufflé%20caramel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fflé%20caramel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soufflé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ramel au beurre salé: 100 g de sucre, 100 g de crème liquide, 50 g de beurre salé</w:t>
        <w:br/>
        <w:t>5 blancs d'oeufs, 1 jaune, 2 cuil. à s. de sucre, zeste de combava (ou citron vert)</w:t>
        <w:br/>
        <w:t>Spaghettis au chocolat: 40 g de beurre pommade, 40 g de sucre glace, 20 g de farine, 2 petits blancs d'oeufs, 10 g de poudre de cacao</w:t>
        <w:br/>
        <w:t>Beurre pour les moul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Préparer les spaghettis croustillants</w:t>
      </w:r>
      <w:r>
        <w:rPr>
          <w:rFonts w:cs="Arial" w:ascii="Arial" w:hAnsi="Arial"/>
        </w:rPr>
        <w:t>:</w:t>
        <w:br/>
        <w:t>Travailler le beurre avec le sucre, puis ajouter les blancs non battus, la farine et le cacao. Bien mélanger.</w:t>
        <w:br/>
        <w:t>Etaler une couche fine sur un silpat et rayer avec un peigne de façon à dessiner des spaghettis. Cuire quelques minutes au four à 220 °C. Sortir la plaque du four et façonner aussitôt.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Caramel au beurre salé:</w:t>
      </w:r>
      <w:r>
        <w:rPr>
          <w:rFonts w:cs="Arial" w:ascii="Arial" w:hAnsi="Arial"/>
        </w:rPr>
        <w:br/>
        <w:t>Faire chauffer le sucre à sec ; dès qu'il est fondu et a pris une belle couleur caramel, ajouter la crème chaude, chauffer afin de faire fondre à nouveau la caramel qui a tendance à "masser". Hors du feu incorporer le beurre 1/2 sel et mélanger.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urrer les moules à soufflé avec le beurre pommade; pour la bonne réussite du soufflé il est impératif de passer le pinceau de bas en haut. Saupoudrer légèrement de sucre en poudre et réserver au frigo.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Soufflé:</w:t>
      </w:r>
      <w:r>
        <w:rPr>
          <w:rFonts w:cs="Arial" w:ascii="Arial" w:hAnsi="Arial"/>
        </w:rPr>
        <w:br/>
        <w:t>Monter les blancs en neige en fouettant lentement au début puis en augmentant la vitesse; incorporer le sucre petit à petit; ajouter un zeste de combava.</w:t>
        <w:br/>
        <w:t>Ajouter un jaune d'oeuf au caramel puis verser la préparation dans les blancs montés. Mélanger délicatement.</w:t>
        <w:br/>
        <w:t>Répartir dans les moules à soufflés, araser la surface et enfourner à 220  pendant 2 minutes; baisser ensuite la température à 180 °C et laisser cuire 8 minutes sans ouvrir la porte du four!</w:t>
        <w:br/>
        <w:t>Placer au centre des spaghettis de chocolat, saupoudrer de sucre glace et servir aussitôt.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7:00Z</dcterms:created>
  <dc:creator>Domi</dc:creator>
  <dc:description/>
  <dc:language>en-US</dc:language>
  <cp:lastModifiedBy>Domi</cp:lastModifiedBy>
  <dcterms:modified xsi:type="dcterms:W3CDTF">2014-02-25T10:52:00Z</dcterms:modified>
  <cp:revision>1</cp:revision>
  <dc:subject/>
  <dc:title>Soufflé caramel au beurre salé - spaghettis au chocolat</dc:title>
</cp:coreProperties>
</file>