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ookies chocolat cacahuètes - Recette de Philippe Conticini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721735" cy="2472690"/>
            <wp:effectExtent l="0" t="0" r="0" b="0"/>
            <wp:docPr id="1" name="Cookies-Conticini-8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kies-Conticini-8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25 cookies):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cacahuètes caramélisées:</w:t>
      </w:r>
      <w:r>
        <w:rPr>
          <w:rFonts w:cs="Arial" w:ascii="Arial" w:hAnsi="Arial"/>
        </w:rPr>
        <w:t xml:space="preserve"> 100g de cacahuètes non salées, 15g d’eau, 130g de sucre. Pour cette recette, il ne faudra que 50 g de cacahuètes caramélisées mais ça se conserve très bien dans un bocal fermé</w:t>
        <w:br/>
        <w:t>140 g de beurre, 110 g de sucre vergeoise, 25 g de sucre semoule, 2 petits oeufs, 1 gousse de vanille, 1 pincée de fleur de sel, 220 g de farine de blé, 10 g de farine complète, 1 g de levure chimique, 65 g de pastilles de chocolat (drops), 65 g de pastilles de chocolat au lait, 40 g de noix concassé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réparer les cacahuètes caramélisées :</w:t>
      </w:r>
      <w:r>
        <w:rPr>
          <w:rFonts w:cs="Arial" w:ascii="Arial" w:hAnsi="Arial"/>
        </w:rPr>
        <w:t xml:space="preserve"> porter l’eau à ébullition avec le sucre.</w:t>
        <w:br/>
        <w:t>Quand la température atteint 116°C, ajouter les cacahuètes, les enrober dans le sirop de sucre et faire cuire pendant 20 min en remuant constamment. A la fin de la cuisson, les cacahuètes sont brillantes et ont une couleur brun fonc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verser sur un silpat ou sur un film cuisson, étaler et laisser refroidir. Les concasser grossièrement avec un couteau. Ce concassé de cacahuètes peut être fait à l’avance et conservé dans une boîte hermétiq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e beurre pommade et les sucres dans le bol du robot et mélanger à la feuille (batteur plat). Ajouter les oeufs un par un, mélanger puis incorporer les graines de la gousse de vanille, la fleur de sel, la levure et les 2 fari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rapidement puis ajouter les cerneaux de noix concassés et les cacahuètes caramélisées. Mélanger à nouveau puis incorporer les pastilles de chocolat.</w:t>
        <w:br/>
        <w:t>Verser la pâte sur un Silpat, façonner un rectangle de 3,5 à 4 cm d'épaisseur. Couvrir d'un film alimentaire et placer au frigo pendant 2 heures.</w:t>
        <w:br/>
        <w:t>Quand la pâte est bien dure, couper des cubes puis former des boules (se fariner les mains) d'environ 4 cm de diamètre pour des cookies moyens. Poser ces boules de pâte sur une plaque couverte de papier sulfurisé en les espaçant suffisamment car les cookies vont s’étaler pendant la cuisson.</w:t>
        <w:br/>
        <w:t>Cuire environ 10 à 12 minutes au four à 180 °C. Sortir les cookies du four, ils seront encore mous mais durcissent en refroidissant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2/Cookies-Conticini-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1:00Z</dcterms:created>
  <dc:creator>Domi</dc:creator>
  <dc:description/>
  <dc:language>en-US</dc:language>
  <cp:lastModifiedBy>Domi</cp:lastModifiedBy>
  <dcterms:modified xsi:type="dcterms:W3CDTF">2014-02-06T19:34:00Z</dcterms:modified>
  <cp:revision>1</cp:revision>
  <dc:subject/>
  <dc:title>Cookies chocolat cacahuètes - Recette de Philippe Conticini</dc:title>
</cp:coreProperties>
</file>