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viar, chou-fleur et tartare huîtres/Saint-Jacqu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96030" cy="2527300"/>
            <wp:effectExtent l="0" t="0" r="0" b="0"/>
            <wp:docPr id="1" name="recette-Saint-Jacques-huitre-4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Saint-Jacques-huitre-4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2 personnes):</w:t>
      </w:r>
    </w:p>
    <w:p>
      <w:pPr>
        <w:pStyle w:val="NormalWeb"/>
        <w:rPr/>
      </w:pPr>
      <w:r>
        <w:rPr>
          <w:rFonts w:cs="Arial" w:ascii="Arial" w:hAnsi="Arial"/>
        </w:rPr>
        <w:t xml:space="preserve">Caviar (20 g ), 2 huîtres (n° 1), 3 ou 4 noix de Saint-Jacques, citron caviar et cédrat (si vous avez la chance d'en trouver, sinon quelques zestes de citron ou combava), sel et poivre, </w:t>
      </w:r>
      <w:hyperlink r:id="rId4" w:tgtFrame="_blank">
        <w:r>
          <w:rPr>
            <w:rStyle w:val="InternetLink"/>
            <w:rFonts w:cs="Arial" w:ascii="Arial" w:hAnsi="Arial"/>
          </w:rPr>
          <w:t>huile de combava</w:t>
        </w:r>
      </w:hyperlink>
      <w:r>
        <w:rPr>
          <w:rFonts w:cs="Arial" w:ascii="Arial" w:hAnsi="Arial"/>
        </w:rPr>
        <w:br/>
        <w:t>Mousse [espuma] de chou-fleur: 200 g de chou-fleur, 100 g de crème fraiche liquide entière, 75 g de bouill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mousse de chou-fleur: Cuire les sommités de chou fleur dans le bouillon et la crème. Mixer finement, la consistance doit être très lisse et fluide. Assaisonner.</w:t>
        <w:br/>
        <w:t>Laisser refroidir puis verser dans un siphon, gazer et réserver au fra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uvrir les huîtres, récupérer la chair et la découper en tartare. Faire de même avec les Saint-Jacqu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et assaisonner avec l'huile de combava et assaisonner.</w:t>
        <w:br/>
        <w:t>Répartir ce tartare dans les assiettes, ajouter quelques grains de citron caviar et des zestes de cédra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Au moment de servir, recouvrir les tartares de mousse de chou-fleur et dresser une quenelle de caviar sur le dessu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  <w:b/>
          <w:bCs/>
        </w:rPr>
        <w:t>www.assiettesgourmandes.fr</w:t>
      </w:r>
      <w:r>
        <w:rPr>
          <w:b/>
          <w:bCs/>
        </w:rPr>
        <w:b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2/recette-Saint-Jacques-huitre-4.jpg" TargetMode="External"/><Relationship Id="rId4" Type="http://schemas.openxmlformats.org/officeDocument/2006/relationships/hyperlink" Target="http://www.epices-roellinger.com/epice/630/Huile+et+Cumbav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7:00Z</dcterms:created>
  <dc:creator>Domi</dc:creator>
  <dc:description/>
  <dc:language>en-US</dc:language>
  <cp:lastModifiedBy>Domi</cp:lastModifiedBy>
  <dcterms:modified xsi:type="dcterms:W3CDTF">2014-02-03T18:02:00Z</dcterms:modified>
  <cp:revision>2</cp:revision>
  <dc:subject/>
  <dc:title>Caviar, chou-fleur et tartare huîtres/Saint-Jacques</dc:title>
</cp:coreProperties>
</file>