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lade d'oranges et fenouil, vinaigrette passio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423410" cy="2938780"/>
            <wp:effectExtent l="0" t="0" r="0" b="0"/>
            <wp:docPr id="1" name="dessert-orange-fenouil-1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sert-orange-fenouil-1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4 oranges, 2 bulbes de fenouil, 4 fruits de la passion, 4 cuil. à s. d'huile d'olive fruitée, 1 piment oiseau, sel et poivre.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eler les oranges à vif (enlever la petite peau blanche). Les couper ensuite en fines tranches dans le sens "équatorial".</w:t>
      </w:r>
    </w:p>
    <w:p>
      <w:pPr>
        <w:pStyle w:val="NormalWeb"/>
        <w:rPr/>
      </w:pPr>
      <w:r>
        <w:rPr/>
        <w:t>Retirer les feuilles extérieures des fenouils et émincer finement à la mandoline.</w:t>
        <w:br/>
        <w:t>Préparer une vinaigrette avec la pulpe des fruits de la passion, sel, poivre et huile. Hacher finement le piment oiseau.</w:t>
      </w:r>
    </w:p>
    <w:p>
      <w:pPr>
        <w:pStyle w:val="NormalWeb"/>
        <w:rPr/>
      </w:pPr>
      <w:r>
        <w:rPr/>
        <w:t>Alterner les rondelles d'orange et les lamelles de fenouil sur une assiette. Arroser généreusement de vinaigrette et parsemer de piment haché et de pluches de fenouil.</w:t>
      </w:r>
    </w:p>
    <w:p>
      <w:pPr>
        <w:pStyle w:val="NormalWeb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4/01/dessert-orange-fenouil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16:00Z</dcterms:created>
  <dc:creator>Domi</dc:creator>
  <dc:description/>
  <dc:language>en-US</dc:language>
  <cp:lastModifiedBy>Domi</cp:lastModifiedBy>
  <dcterms:modified xsi:type="dcterms:W3CDTF">2014-01-22T21:18:00Z</dcterms:modified>
  <cp:revision>1</cp:revision>
  <dc:subject/>
  <dc:title>Salade d'oranges et fenouil, vinaigrette passion</dc:title>
</cp:coreProperties>
</file>