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Dessert à l'ananas avec une recette d'Alain Passard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57980" cy="2759075"/>
            <wp:effectExtent l="0" t="0" r="0" b="0"/>
            <wp:docPr id="1" name="ananas-Passard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nas-Passard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1 ananas, 15 cl d'huile d'olive, 2 citrons, 70 g de miel d'acacia, 1 zeste de citron vert, 1 pomme, fleur de sel et poivre du moulin (j'ai choisi le poivre Timut pour ses saveurs d'agrumes)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Mélanger le miel et le jus des 2 citrons dans un récipient étroit à bords hauts; émulsionner avec un Bamix en versant l'huile d'olive en filet comme pour une mayonnaise. Mettre l'hélice du Bamix à fleur de surface en incorporant un maximum d'air pour donner du volume à la préparation et obtenir une texture veloutée.</w:t>
      </w:r>
    </w:p>
    <w:p>
      <w:pPr>
        <w:pStyle w:val="NormalWeb"/>
        <w:rPr/>
      </w:pPr>
      <w:r>
        <w:rPr/>
        <w:t>Peler et découper l'ananas en petits tronçons réguliers. Découper la pomme non pelée en très fines lamelles à l'aide d'une mandoline.</w:t>
      </w:r>
    </w:p>
    <w:p>
      <w:pPr>
        <w:pStyle w:val="NormalWeb"/>
        <w:rPr/>
      </w:pPr>
      <w:r>
        <w:rPr/>
        <w:t>Etaler une belle cuillerée de "mayonnaise" huile d'olive/miel/citron au fond des assiettes. Dresser les morceaux d'ananas, les badigeonner d'émulsion et recouvrir avec les lamelles de pommes.</w:t>
      </w:r>
    </w:p>
    <w:p>
      <w:pPr>
        <w:pStyle w:val="NormalWeb"/>
        <w:rPr/>
      </w:pPr>
      <w:r>
        <w:rPr/>
        <w:t>Terminer avec la fleur de sel, le poivre Timut et le zeste de citron vert.</w:t>
      </w:r>
    </w:p>
    <w:p>
      <w:pPr>
        <w:pStyle w:val="NormalWeb"/>
        <w:rPr/>
      </w:pPr>
      <w:r>
        <w:rPr/>
        <w:t>NB: Alain Passard insiste sur le fait d'utiliser un mixeur avec une hélice à 3 branches avec une 4ème recourbée.</w:t>
        <w:br/>
        <w:t>L'émulsion peut être préparée à l'avance, il suffira de ré-émulsionner juste avant de servir.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1/ananas-Passard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13:00Z</dcterms:created>
  <dc:creator>Domi</dc:creator>
  <dc:description/>
  <dc:language>en-US</dc:language>
  <cp:lastModifiedBy>Domi</cp:lastModifiedBy>
  <dcterms:modified xsi:type="dcterms:W3CDTF">2014-01-02T13:16:00Z</dcterms:modified>
  <cp:revision>1</cp:revision>
  <dc:subject/>
  <dc:title>Dessert à l'ananas avec une recette d'Alain Passard</dc:title>
</cp:coreProperties>
</file>