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rème de châtaignes et poires [Recette Thermomix]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66210" cy="2633345"/>
            <wp:effectExtent l="0" t="0" r="0" b="0"/>
            <wp:docPr id="1" name="soupe-chataigne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pe-chataigne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200 g de châtaignes cuites sous vide, 4 belles poires, 1/2 oignon rouge, 1 cuil. à c. de paprika, 20 cl de crème liquide, 30 cl de bouillon, quelques amandes émondées, noisettes ou pignons, huile d'olive, sel et poivr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eler et émincer l'oignon; le faire suer dans un filet d'huile d'olive. Ajouter 2 poires préalablement pelées, épépinées et coupées en cubes. Cuire 2 minutes, ajouter le paprika, les châtaignes et le bouillon. Cuire 15 minutes.</w:t>
        <w:br/>
        <w:t>Verser la crème, assaisonner et mixer pour obtenir un mélange onctueux (j'ai réalisé toute la recette au Thermomix).</w:t>
      </w:r>
    </w:p>
    <w:p>
      <w:pPr>
        <w:pStyle w:val="NormalWeb"/>
        <w:rPr/>
      </w:pPr>
      <w:r>
        <w:rPr/>
        <w:t>Concasser grossièrement les fruits secs.</w:t>
        <w:br/>
        <w:t>Tailler une poire en fines lamelles à la mandoline; peler la dernière, et la couper en petits dés.</w:t>
      </w:r>
    </w:p>
    <w:p>
      <w:pPr>
        <w:pStyle w:val="NormalWeb"/>
        <w:rPr/>
      </w:pPr>
      <w:r>
        <w:rPr/>
        <w:t>Répartir les dés de poires dans des assiettes creuses, verser la crème de châtaignes puis déposer les fruits secs concassés sur le dessus; ajouter des lamelles de poires sur le côté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1/soupe-chataigne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9:00Z</dcterms:created>
  <dc:creator>Domi</dc:creator>
  <dc:description/>
  <dc:language>en-US</dc:language>
  <cp:lastModifiedBy>Domi</cp:lastModifiedBy>
  <dcterms:modified xsi:type="dcterms:W3CDTF">2014-01-27T10:11:00Z</dcterms:modified>
  <cp:revision>1</cp:revision>
  <dc:subject/>
  <dc:title>Crème de châtaignes et poires [Recette Thermomix]</dc:title>
</cp:coreProperties>
</file>