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rpaccio d'ananas mariné aux épices et au citron ver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7075" cy="3013710"/>
            <wp:effectExtent l="0" t="0" r="0" b="0"/>
            <wp:docPr id="1" name="carpaccio-ananas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paccio-ananas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2 personnes):</w:t>
      </w:r>
    </w:p>
    <w:p>
      <w:pPr>
        <w:pStyle w:val="NormalWeb"/>
        <w:rPr/>
      </w:pPr>
      <w:r>
        <w:rPr/>
        <w:t>2 ananas Victoria, 25 cl d'eau, 30 g de sucre, 1 cuil. à s. de miel, 2 étoiles de badiane, gingembre frais, vanille, cannelle (éventuellement cardamome, safran, poivre...), main de Boudha (agrume parfumé... facultatif), 1 citron vert et/ou 1 combava (beaucoup plus parfumé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eler les ananas, retirer les "yeux" en les laissant entiers, découper de très fines tranches avec une trancheuse à jambon ou une mandoline (réserver 1/2 ananas). Etaler dans un plat. Arroser avec le jus de citron et râper quelques zestes.</w:t>
      </w:r>
    </w:p>
    <w:p>
      <w:pPr>
        <w:pStyle w:val="NormalWeb"/>
        <w:rPr/>
      </w:pPr>
      <w:r>
        <w:rPr/>
        <w:t>Préparer le sirop: faire chauffer l'eau, le miel et le sucre, porter à ébullition. Ajouter la badiane, la cannelle, le gingembre râpé, les graines de vanille, quelques fines lamelles de main de Bouddha.</w:t>
        <w:br/>
        <w:t>Verser le reste du sirop dans un blender, ajouter le 1/2 ananas réservé coupé en morceaux, des zestes de combava et mixer afin d'obtenir une purée très lisse.</w:t>
        <w:br/>
        <w:t>Napper les assiettes avec le coulis d'ananas; former des rouleaux avec les tranches d'ananas et les superposer sur le coulis. Servir très frais.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1/carpaccio-ananas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Domi</dc:creator>
  <dc:description/>
  <dc:language>en-US</dc:language>
  <cp:lastModifiedBy>Domi</cp:lastModifiedBy>
  <dcterms:modified xsi:type="dcterms:W3CDTF">2014-01-16T11:55:00Z</dcterms:modified>
  <cp:revision>1</cp:revision>
  <dc:subject/>
  <dc:title>Carpaccio d'ananas mariné aux épices et au citron vert</dc:title>
</cp:coreProperties>
</file>