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Akrame et sa recette de Galette des Rois (frangipane sans beurre)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23385" cy="3171825"/>
            <wp:effectExtent l="0" t="0" r="0" b="0"/>
            <wp:docPr id="1" name="Galette-Akrame-a-506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ette-Akrame-a-506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une galette pour 8 personnes):</w:t>
      </w:r>
    </w:p>
    <w:p>
      <w:pPr>
        <w:pStyle w:val="NormalWeb"/>
        <w:rPr/>
      </w:pPr>
      <w:r>
        <w:rPr/>
        <w:t>Pâte feuilletée (500 g), 1 jaune d'oeuf</w:t>
        <w:br/>
        <w:t>Frangipane: 400 g de pulpe de pommes de terre, 250 g d'amandes entières torréfiées puis mixées, 4 oeufs, 100 g de sucre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Préparer la frangipane: mélanger la pulpe de pomme de terre, les amandes en poudre, les oeufs et le sucre de manière à obtenir une texture souple et homogène.</w:t>
      </w:r>
    </w:p>
    <w:p>
      <w:pPr>
        <w:pStyle w:val="NormalWeb"/>
        <w:rPr/>
      </w:pPr>
      <w:r>
        <w:rPr/>
        <w:br/>
        <w:t>Diviser la pâte en 2 parts, l'une sensiblement plus importante que l'autre (pâte du dessus). Etaler les 2 disques de pâte sur un plan fariné puis placer au frigo pendant 15 minutes.</w:t>
      </w:r>
    </w:p>
    <w:p>
      <w:pPr>
        <w:pStyle w:val="NormalWeb"/>
        <w:rPr/>
      </w:pPr>
      <w:r>
        <w:rPr/>
        <w:br/>
        <w:t>Répartir ensuite la garniture en spirale sur le plus petit disque de pâte en laissant 2 cm sur le pourtour. Humidifier cette bordure avec un pinceau (à l'eau ou avec du jaune d'oeuf). C'est aussi le moment de mettre la fève.</w:t>
      </w:r>
    </w:p>
    <w:p>
      <w:pPr>
        <w:pStyle w:val="NormalWeb"/>
        <w:rPr/>
      </w:pPr>
      <w:r>
        <w:rPr/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4/01/Galette-Akrame-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24:00Z</dcterms:created>
  <dc:creator>Domi</dc:creator>
  <dc:description/>
  <dc:language>en-US</dc:language>
  <cp:lastModifiedBy>Domi</cp:lastModifiedBy>
  <dcterms:modified xsi:type="dcterms:W3CDTF">2014-01-11T15:26:00Z</dcterms:modified>
  <cp:revision>1</cp:revision>
  <dc:subject/>
  <dc:title>Akrame et sa recette de Galette des Rois (frangipane sans beurre)</dc:title>
</cp:coreProperties>
</file>